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-327025</wp:posOffset>
                </wp:positionV>
                <wp:extent cx="2141220" cy="11760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176120"/>
                          <a:chOff x="0" y="0"/>
                          <a:chExt cx="2141280" cy="1176120"/>
                        </a:xfrm>
                      </wpg:grpSpPr>
                      <wpg:grpSp>
                        <wpg:cNvGrpSpPr/>
                        <wpg:grpSpPr>
                          <a:xfrm>
                            <a:off x="440640" y="0"/>
                            <a:ext cx="125856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0"/>
                              <a:ext cx="88128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1280" cy="74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5520"/>
                                <a:ext cx="754920" cy="67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0680"/>
                                <a:ext cx="6292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6200"/>
                                <a:ext cx="5036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61720"/>
                                <a:ext cx="377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80" y="457200"/>
                              <a:ext cx="503640" cy="39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4920" y="196200"/>
                              <a:ext cx="50364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36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5480"/>
                                <a:ext cx="12564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30680"/>
                                <a:ext cx="2516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265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95480"/>
                                <a:ext cx="63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195480"/>
                                <a:ext cx="63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6200"/>
                              <a:ext cx="503640" cy="52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3640" cy="52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95480"/>
                                <a:ext cx="125640" cy="26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30680"/>
                                <a:ext cx="2516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265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5480"/>
                                <a:ext cx="63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95480"/>
                                <a:ext cx="630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18920"/>
                            <a:ext cx="2141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-25.75pt;width:168.6pt;height:92.6pt" coordorigin="2627,-515" coordsize="3372,1852">
                <v:group id="shape_0" style="position:absolute;left:3321;top:-515;width:1982;height:1337">
                  <v:group id="shape_0" style="position:absolute;left:3618;top:-515;width:1388;height:1166">
                    <v:oval id="shape_0" fillcolor="white" stroked="t" o:allowincell="f" style="position:absolute;left:3618;top:-515;width:1387;height:1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717;top:-412;width:1188;height:106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16;top:-309;width:990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915;top:-206;width:792;height:82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14;top:-103;width:593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915;top:205;width:792;height:61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510;top:-206;width:793;height:823">
                    <v:oval id="shape_0" fillcolor="gray" stroked="t" o:allowincell="f" style="position:absolute;left:4510;top:-206;width:792;height:82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07;top:102;width:197;height:4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708;top:0;width:395;height:30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807,308" to="5004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08;top:102;width:98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05;top:102;width:98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321;top:-206;width:793;height:823">
                    <v:oval id="shape_0" fillcolor="white" stroked="t" o:allowincell="f" style="position:absolute;left:3321;top:-206;width:792;height:8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18;top:102;width:197;height:410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519;top:0;width:395;height:3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18,308" to="3815,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519;top:102;width:98;height:101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818;top:102;width:98;height:10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7;top:617;width:337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This half term Year 6 will be learning about th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ollowing topic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8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s&amp; writing: Journalistic writing, playscripts, biography and autobiography, narrative writing. Formal/impersonal writing. Grammar and punctuation: complex sentences, word classes, semi-colons and colons, parenthetic commas, active and passive verbs. Spelling: roots and patterns.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handling, calculations using all four rules, problem solving, units of measure and converting units,  perimeter and area of shapes, fractions and percentage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ersible and irreversible chang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the internet to search databases and to interpret information; word processing; using ICT to support learning in other curriculum areas; multimedia presentations</w:t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nce 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m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usic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ing for Christmas; ‘Songwriter’ – focus on lyrics of songs-mood and purpose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ship and Communit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‘</w:t>
            </w:r>
            <w:r>
              <w:rPr>
                <w:rFonts w:cs="Arial" w:ascii="Comic Sans MS" w:hAnsi="Comic Sans MS"/>
                <w:bCs/>
              </w:rPr>
              <w:t>Getting on and Falling Out’, ‘Say no to Bullying’</w:t>
            </w:r>
          </w:p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aws and the Parliament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ench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Christmas in France; developing speaking, listening skills and vocabulary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em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</w:rPr>
              <w:t>This half term we will be continuing our topic work on the Victorians, with our focus being on the lives of children during the era.  We will be studying school-life, working conditions in the mines and mills, comparing lives of the rich and poor, and celebrating a Victorian Christmas (incorporating History, Art, DT and Music).  This will also include a trip to Styal Mill.  The children will also use their ICT skills throughout the themes.</w:t>
            </w:r>
          </w:p>
        </w:tc>
      </w:tr>
    </w:tbl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Please refer to the homework diar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Spelling Test  Friday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 Test  Friday</w:t>
      </w:r>
    </w:p>
    <w:p>
      <w:pPr>
        <w:pStyle w:val="BodyText2"/>
        <w:rPr/>
      </w:pPr>
      <w:r>
        <w:rPr>
          <w:sz w:val="28"/>
          <w:szCs w:val="28"/>
        </w:rPr>
        <w:t>Games  Mon    PE   Thurs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9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ed support and co-operation.</w:t>
      </w:r>
    </w:p>
    <w:sectPr>
      <w:footerReference w:type="default" r:id="rId2"/>
      <w:type w:val="nextPage"/>
      <w:pgSz w:w="11906" w:h="16838"/>
      <w:pgMar w:left="1797" w:right="179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umn 2nd Half Term Y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  <w:szCs w:val="40"/>
    </w:rPr>
  </w:style>
  <w:style w:type="paragraph" w:styleId="BodyText2">
    <w:name w:val="Body Text 2"/>
    <w:basedOn w:val="Normal"/>
    <w:qFormat/>
    <w:pPr>
      <w:jc w:val="center"/>
    </w:pPr>
    <w:rPr>
      <w:sz w:val="36"/>
      <w:szCs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1:00Z</dcterms:created>
  <dc:creator>wellgreen primary school</dc:creator>
  <dc:description/>
  <cp:keywords/>
  <dc:language>en-US</dc:language>
  <cp:lastModifiedBy> </cp:lastModifiedBy>
  <cp:lastPrinted>2008-10-24T16:02:00Z</cp:lastPrinted>
  <dcterms:modified xsi:type="dcterms:W3CDTF">2012-11-15T11:01:00Z</dcterms:modified>
  <cp:revision>2</cp:revision>
  <dc:subject/>
  <dc:title/>
</cp:coreProperties>
</file>