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-228600</wp:posOffset>
                </wp:positionV>
                <wp:extent cx="2560320" cy="1371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71600"/>
                          <a:chOff x="0" y="0"/>
                          <a:chExt cx="2560320" cy="1371600"/>
                        </a:xfrm>
                      </wpg:grpSpPr>
                      <wpg:grpSp>
                        <wpg:cNvGrpSpPr/>
                        <wpg:grpSpPr>
                          <a:xfrm>
                            <a:off x="527040" y="0"/>
                            <a:ext cx="1504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0"/>
                              <a:ext cx="105336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3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6680"/>
                                <a:ext cx="90288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3000"/>
                                <a:ext cx="75240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04920"/>
                                <a:ext cx="45144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533520"/>
                              <a:ext cx="601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8080"/>
                            <a:ext cx="256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-18pt;width:201.6pt;height:108pt" coordorigin="3158,-360" coordsize="4032,2160">
                <v:group id="shape_0" style="position:absolute;left:3988;top:-360;width:2369;height:1560">
                  <v:group id="shape_0" style="position:absolute;left:4343;top:-360;width:1659;height:1361">
                    <v:oval id="shape_0" fillcolor="white" stroked="t" o:allowincell="f" style="position:absolute;left:4343;top:-360;width:1658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461;top:-239;width:1421;height:1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80;top:-119;width:1184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698;top: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17;top:120;width:710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4699;top:480;width:947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5410;top:0;width:948;height:960">
                    <v:oval id="shape_0" fillcolor="gray" stroked="t" o:allowincell="f" style="position:absolute;left:5410;top: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65;top:360;width:236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5647;top:240;width:473;height:3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5765,600" to="6001,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647;top:36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02;top:36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988;top:0;width:948;height:960">
                    <v:oval id="shape_0" fillcolor="white" stroked="t" o:allowincell="f" style="position:absolute;left:3988;top:0;width:947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343;top:360;width:236;height:4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225;top:240;width:473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343,600" to="4579,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4225;top:360;width:117;height:11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4583;top:360;width:117;height:1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8;top:960;width:403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</w:rPr>
        <w:t xml:space="preserve">This half term, Year </w:t>
      </w:r>
      <w:r>
        <w:rPr>
          <w:sz w:val="32"/>
          <w:szCs w:val="32"/>
        </w:rPr>
        <w:t>6</w:t>
      </w:r>
      <w:r>
        <w:rPr>
          <w:sz w:val="32"/>
        </w:rPr>
        <w:t xml:space="preserve"> will be learning about the </w:t>
      </w:r>
    </w:p>
    <w:p>
      <w:pPr>
        <w:pStyle w:val="TextBody"/>
        <w:rPr>
          <w:sz w:val="32"/>
        </w:rPr>
      </w:pPr>
      <w:r>
        <w:rPr>
          <w:sz w:val="32"/>
        </w:rPr>
        <w:t>following topics: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8528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Texts:  Discussion, Poetry- range of forms, Narrative  writing, reports, formal and explanation texts,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rammar :complex sentences, investigating conditional, use of apostroph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pelling: using rules and exceptions, suffixes and prefixes, root words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ata handling, measures and converting units, problem solving involving decimals, fractions, percentages, using efficient written methods for all four operations, coordinates, reflecting and transition of shapes in all 4 quadrant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ien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How we see things- Shadows, Reflections;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hanging Circuits, Circuit diagrams &amp; symbols; Revision –properties of material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 xml:space="preserve">Spreadsheets,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Searching the internet for information to support other curriculum area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duction of leaflets advertising their lunar theme park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vision for SATs.</w:t>
            </w:r>
          </w:p>
        </w:tc>
      </w:tr>
      <w:tr>
        <w:trPr>
          <w:trHeight w:val="7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8"/>
              </w:rPr>
              <w:t xml:space="preserve">Dance- composing and performing using different visual images. </w:t>
            </w:r>
          </w:p>
          <w:p>
            <w:pPr>
              <w:pStyle w:val="Normal"/>
              <w:ind w:left="4320" w:hanging="4320"/>
              <w:jc w:val="both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i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unds &amp; symbols, Pitched notes to create melody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aster songs and hymn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aster celebrations and the story of Easter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S.H.E. &amp; Citizenship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Dealing with anxieties and worries, assertiveness.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Democracy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901" w:hanging="0"/>
        <w:rPr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lease oversee your child’s homework by referring to his/her Homework Diary.</w:t>
      </w:r>
    </w:p>
    <w:p>
      <w:pPr>
        <w:pStyle w:val="BodyText2"/>
        <w:ind w:right="-9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ank you for your continued support and co-operation.</w:t>
      </w:r>
    </w:p>
    <w:p>
      <w:pPr>
        <w:pStyle w:val="BodyText2"/>
        <w:ind w:right="-901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odyText2"/>
        <w:ind w:right="-90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94" w:right="794" w:gutter="0" w:header="0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ing 2</w:t>
    </w:r>
    <w:r>
      <w:rPr>
        <w:vertAlign w:val="superscript"/>
      </w:rPr>
      <w:t>nd</w:t>
    </w:r>
    <w:r>
      <w:rPr/>
      <w:t xml:space="preserve"> Half Term Y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  <w:szCs w:val="40"/>
    </w:rPr>
  </w:style>
  <w:style w:type="paragraph" w:styleId="BodyText2">
    <w:name w:val="Body Text 2"/>
    <w:basedOn w:val="Normal"/>
    <w:qFormat/>
    <w:pPr>
      <w:jc w:val="center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7:00Z</dcterms:created>
  <dc:creator>wellgreen primary school</dc:creator>
  <dc:description/>
  <cp:keywords/>
  <dc:language>en-US</dc:language>
  <cp:lastModifiedBy> </cp:lastModifiedBy>
  <cp:lastPrinted>2011-02-28T15:26:00Z</cp:lastPrinted>
  <dcterms:modified xsi:type="dcterms:W3CDTF">2013-05-21T08:17:00Z</dcterms:modified>
  <cp:revision>2</cp:revision>
  <dc:subject/>
  <dc:title/>
</cp:coreProperties>
</file>