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Half Term Forecast:</w:t>
        <w:tab/>
        <w:t>Autumn 1</w:t>
      </w:r>
      <w:r>
        <w:rPr>
          <w:rFonts w:cs="Comic Sans MS" w:ascii="Comic Sans MS" w:hAnsi="Comic Sans MS"/>
          <w:vertAlign w:val="superscript"/>
          <w:lang w:val="en-GB"/>
        </w:rPr>
        <w:t>st</w:t>
      </w:r>
      <w:r>
        <w:rPr>
          <w:rFonts w:cs="Comic Sans MS" w:ascii="Comic Sans MS" w:hAnsi="Comic Sans MS"/>
          <w:lang w:val="en-GB"/>
        </w:rPr>
        <w:t xml:space="preserve"> Half Term 2014</w:t>
        <w:tab/>
        <w:tab/>
        <w:t>Name of Teacher:</w:t>
        <w:tab/>
        <w:t>Mrs Armstrong                   Year Group:5</w:t>
        <w:tab/>
        <w:t>5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 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 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4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5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Week7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ek 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Numerac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A Unit 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reason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sequenc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&amp; write whole numb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Valu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ritten Methods + &amp;</w:t>
            </w:r>
            <w:r>
              <w:rPr/>
              <w:t xml:space="preserve"> 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A Unit 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imal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+ and -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ion checking. Multiplication and division fac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s up to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B Unit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blem solv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in patter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sequenc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tion check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B Unit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ication and division fac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tal x and divis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B Unit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-D &amp; 3-D shape properti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d written methods +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C Unit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 data: tables, graphs, charts.  Reason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 &amp; read sca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  <w:lang w:val="en-GB"/>
              </w:rPr>
              <w:t>Literac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rite class charac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ad The Magic Finger and children write their own book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enings and setting. Look at a variety of settings in Dahl’s books. What are their common feature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clude metaphors similes and other figurative langu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rite own character description using figurative language. Study some of Dahl’s characters what are their 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be a dream using BFG as an example. Write their own dream using lots of figurative languag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rite a Dahl story including chapters and in the author’s own sty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sure a beginning build up climax and resolu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troduce subordinate clau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inish off longer story and illustra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vision of subordinate claus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riting assessment and reading assess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Sc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w does an object’s shape affect how an object falls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ho can design the best parachute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hich shape moves the fastest through water? Groups design own experiment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forces make objects begin to move, speed up and slow down or remain stationary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w do levers and pulleys affect movement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w was theory of gravitation developed (Galileo Newt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are invaders and settler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an archaeologis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are artefacts so importan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do some graves contain no objects or belonging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was Anglo-Saxon cultur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was a paga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 was Sutton Hoo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lock-Frames and structures Anglo -Saxon hom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IC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resentation of class charter for disp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sequence programmes to animate different sce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Anglo Saxon lifesty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sequence programmes to animate different sce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earch Anglo Saxon lifesty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2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sequence programmes to animate different sce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search Anglo Saxon lifestyl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Ango-Saxon life for a fact f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 processing- Dahl  bo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Ango-Saxon life for a fact file Word processing- Dahl  bo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Wesearch Ango-Saxon life for a fact filedifferent scenes</w:t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</w:rPr>
              <w:fldChar w:fldCharType="end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Famous scienti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A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lock-Drawing- Anglo saxon landscapes including 3D sce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Musi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pping changing rhythm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– music with different  numbers of beats Tem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te percussion quality, dur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– drumm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yering cyclic patter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ing for harv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ing for harv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nging for harves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practi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P.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cro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astic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cro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astic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Lacross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astic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cro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ymnastic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cro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astic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Orienteer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ymnastic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Lacro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cro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ymnastic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PS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le game “In a sticky situation”. Motivation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husias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ing for school council members. Rights &amp; responsibiliti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ing class charter using input from all group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sing class chart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ing feelings: Being new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ing down strategi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coming &amp; belong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class chart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crosswor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ing a class gui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 creating a class guide: type up and design for displa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R.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e concept of Rites of Passage as common to all relig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wish Bar Mitzva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ity: Confirmation and Baptis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wali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wali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hism: Guru Nanak’s Birthday/Martyrd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ane Webb)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khism: Amrit (Holy Water and acceptance to Khal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ane Web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Special 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737" w:right="737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08:00Z</dcterms:created>
  <dc:creator>Valued Acer Custopmer</dc:creator>
  <dc:description/>
  <cp:keywords/>
  <dc:language>en-US</dc:language>
  <cp:lastModifiedBy>earmstrong</cp:lastModifiedBy>
  <cp:lastPrinted>2014-08-27T13:00:00Z</cp:lastPrinted>
  <dcterms:modified xsi:type="dcterms:W3CDTF">2014-09-01T11:49:00Z</dcterms:modified>
  <cp:revision>6</cp:revision>
  <dc:subject/>
  <dc:title>Half termly forecast:</dc:title>
</cp:coreProperties>
</file>