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/>
      </w:pPr>
      <w:r>
        <w:rPr/>
        <w:t>Year 2 - Medium Term Planning – Autumn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22"/>
        <w:gridCol w:w="1618"/>
        <w:gridCol w:w="1616"/>
        <w:gridCol w:w="1616"/>
        <w:gridCol w:w="1617"/>
        <w:gridCol w:w="1616"/>
        <w:gridCol w:w="1620"/>
        <w:gridCol w:w="16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eline writing Asse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oald Dahl wee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linked to Sports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h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eline Assess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data and measures linked to Sports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&amp; Review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nds we can he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sound trave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nds we can’t hea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lum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t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ments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7 continent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ocea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urop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stral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fric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rth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th Americ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arctica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rec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bel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spacebar and shift key when writing a sent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ce between running text and text with line brea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rrang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 to insert brea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r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bubb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ov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eting and inser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senting for an audience Integrated task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pitc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pitch is controll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ing to changes in pit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ames- football sessions with the co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Danc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home shr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story of the Buddh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5 precep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s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lden r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t targets for myself. To help make the class a fair and safe plac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someone feel welc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some ways to solve a problem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tell if other people are feeling sad or sca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people feel bette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range of communit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within the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ways we are similar in the group and ways I am differ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my strengths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vourite colou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imary colour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xing colours to create Secondary colou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ade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ndinsky’s Circl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s to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s to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our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our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ys of the week 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a musical instrument?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al eve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 day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ld Dahl we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ports We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rve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ack History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2:00Z</dcterms:created>
  <dc:creator>Private</dc:creator>
  <dc:description/>
  <cp:keywords/>
  <dc:language>en-US</dc:language>
  <cp:lastModifiedBy>rshaw</cp:lastModifiedBy>
  <cp:lastPrinted>2014-09-01T13:47:00Z</cp:lastPrinted>
  <dcterms:modified xsi:type="dcterms:W3CDTF">2014-09-01T12:47:00Z</dcterms:modified>
  <cp:revision>3</cp:revision>
  <dc:subject/>
  <dc:title>Well Green Primary School</dc:title>
</cp:coreProperties>
</file>