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l Green Primary Scho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ar 2 – Autumn Term 2 Overview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400" w:type="pct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66"/>
        <w:gridCol w:w="1668"/>
        <w:gridCol w:w="1667"/>
        <w:gridCol w:w="1667"/>
        <w:gridCol w:w="1667"/>
        <w:gridCol w:w="1664"/>
        <w:gridCol w:w="166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7</w:t>
            </w:r>
          </w:p>
        </w:tc>
      </w:tr>
      <w:tr>
        <w:trPr>
          <w:trHeight w:val="10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rrative writing 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Sock Serp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ctuation, improving sentences &amp; time connectives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arrative writing -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n – fiction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n fiction – Electricity (Science link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n fiction – Florence Nightingale (History link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 conn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essment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etry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umber sequences, odd &amp; even. &lt; &gt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 and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problems &amp; mone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X and ÷ word problem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ecking resul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actions of shapes and number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, months, analogue and digi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hape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sessment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blem solving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mmunicating through word processing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ifying expressive portraits (art lin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gital photograph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difying digital photograph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cienc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s of electricity battery/main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afet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imple circuit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lectrical symbol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ircuits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ductor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witche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istor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o was Florence Nightingale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arly lif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ow did she improve the conditions for soldiers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ilarities and differences in medical care then &amp; no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line of Florence Nightingale’s li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unt of Florence Nightingale’s lif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urces of evidenc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loring pulse &amp; rhythm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pulse &amp; rhyth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pulse &amp; rhyth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ploring pulse &amp; rhyth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nging-Christmas produc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production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songs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-skills &amp; Mus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lti-skills &amp; Da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lti-skills &amp; Danc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-skills &amp; Da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-skills &amp;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lti-skills &amp; 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lti-skills Danc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lti-skill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.S.H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ing a good friend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ving compliments, friendship toke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ti-bullying week Friendship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eing things from another’s point of vie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olling ang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king as a grou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en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ys of the we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nths of the yea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ath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athe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ather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</w:t>
            </w:r>
          </w:p>
        </w:tc>
      </w:tr>
      <w:tr>
        <w:trPr>
          <w:trHeight w:val="5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earch – artis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rtraits with traditional med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odifying portraits using digital medi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gital expressive photograph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difying digital expressive photograph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wa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id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nukka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cial ev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un Maths day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ti-bullying we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Performanc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ristmas party &amp; Theatre trip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ss R Shaw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3:00Z</dcterms:created>
  <dc:creator>Private</dc:creator>
  <dc:description/>
  <cp:keywords/>
  <dc:language>en-US</dc:language>
  <cp:lastModifiedBy>rshaw</cp:lastModifiedBy>
  <cp:lastPrinted>2012-11-06T15:45:00Z</cp:lastPrinted>
  <dcterms:modified xsi:type="dcterms:W3CDTF">2014-11-04T21:33:00Z</dcterms:modified>
  <cp:revision>38</cp:revision>
  <dc:subject/>
  <dc:title>Well Green Primary School</dc:title>
</cp:coreProperties>
</file>