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Well Green Primary School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ear 2 - Medium Term Planning – Autumn Term Second Half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4400" w:type="pct"/>
        <w:jc w:val="left"/>
        <w:tblInd w:w="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666"/>
        <w:gridCol w:w="1668"/>
        <w:gridCol w:w="1667"/>
        <w:gridCol w:w="1667"/>
        <w:gridCol w:w="1667"/>
        <w:gridCol w:w="1664"/>
        <w:gridCol w:w="1662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eek 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eek 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eek 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eek 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eek 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eek 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eek 7</w:t>
            </w:r>
          </w:p>
        </w:tc>
      </w:tr>
      <w:tr>
        <w:trPr>
          <w:trHeight w:val="96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iterac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Non-fiction Guy Fawkes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>Language of tim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Narrative reading and writi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anguage of tim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Narrative writi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Own stories inspired by texts read and own experienc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nstruction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Writing instructions including diagrams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Speaking &amp; listening &amp; drama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ord ending ‘s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Big Writing Assessment. Reading Assessment.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Christmas/winter poetry 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Numerac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Number sequences, odd &amp; even. &lt; &gt;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+ and –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ord problems &amp; mone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X and ÷ word problems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hecking result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Fractions of shapes and numbers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ime, months, analogue and digital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Assessments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roblem solving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C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rtwork – firework picture linked to topic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Using punctuation to improve text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nti-bullying activit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ommunicating idea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ommunicating ideas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ommunicating ideas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usic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lating sounds to symbols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lating sounds to symbol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lating sounds to symbol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inging-Christmas production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inging-Christmas production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Christmas production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hristmas songs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.E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Games &amp; Gymnastics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Circuit Training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Circuit Training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&amp; Gymnastics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Circuit Training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&amp; Gymnastics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Circuit Training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&amp; Gymnastics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Circuit Training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&amp; Gymnastics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Circuit Training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&amp; Gymnastics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.S.H.E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Being a good friend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Giving compliments, friendship token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Anti-bullying week – on line safety. Friendship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eeing things from another’s point of view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ontrolling anger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orking as a group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rench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Face parts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ace part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Body parts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Body parts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Body parts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hristmas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Christmas </w:t>
            </w:r>
          </w:p>
        </w:tc>
      </w:tr>
      <w:tr>
        <w:trPr>
          <w:trHeight w:val="5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cienc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Uses of electricity battery/mains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Safety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Simple circuits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Electrical symbols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Circuits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Conductors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Switches </w:t>
            </w:r>
          </w:p>
        </w:tc>
      </w:tr>
      <w:tr>
        <w:trPr>
          <w:trHeight w:val="104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opic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Introduction to topic.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Why do we celebrate bonfire night?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hy do we wear poppies?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How can we celebrate friendship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How can we share the Christmas story with others?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58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iwali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Eid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Hanukkah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hristmas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Christmas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Christmas 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pecial event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hildren In Need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Anti-bullying week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hristmas Performances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Christmas party &amp; Theatre trip 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Miss R Shaw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9:43:00Z</dcterms:created>
  <dc:creator>Private</dc:creator>
  <dc:description/>
  <cp:keywords/>
  <dc:language>en-US</dc:language>
  <cp:lastModifiedBy>rshaw</cp:lastModifiedBy>
  <cp:lastPrinted>2012-11-06T15:45:00Z</cp:lastPrinted>
  <dcterms:modified xsi:type="dcterms:W3CDTF">2013-11-06T19:56:00Z</dcterms:modified>
  <cp:revision>29</cp:revision>
  <dc:subject/>
  <dc:title>Well Green Primary School</dc:title>
</cp:coreProperties>
</file>