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291"/>
        <w:gridCol w:w="2292"/>
        <w:gridCol w:w="2292"/>
        <w:gridCol w:w="2291"/>
        <w:gridCol w:w="2292"/>
        <w:gridCol w:w="2292"/>
      </w:tblGrid>
      <w:tr>
        <w:trPr>
          <w:trHeight w:val="34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-463550</wp:posOffset>
                      </wp:positionV>
                      <wp:extent cx="75438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38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u w:val="single"/>
                                    </w:rPr>
                                    <w:t>Y3 SPRING SECOND HALF OVERVIE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4pt;height:27pt;mso-wrap-distance-left:9.05pt;mso-wrap-distance-right:9.05pt;mso-wrap-distance-top:0pt;mso-wrap-distance-bottom:0pt;margin-top:-36.5pt;mso-position-vertical-relative:text;margin-left:73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u w:val="single"/>
                              </w:rPr>
                              <w:t>Y3 SPRING SECOND HALF OVERVIE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EEK 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EEK 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EEK 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EEK 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 xml:space="preserve">WEEK 5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WEEK 6</w:t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NUMERAC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sz w:val="22"/>
                <w:szCs w:val="22"/>
              </w:rPr>
              <w:t>Data Handling- drawing and interpreting tally charts, bar charts and pictogram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easuring and comparing lengths. Adding and subtracting lengths with mixed unit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vising multiplication and division facts. Solving word problem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reate and describe simple number sequences. Investigate statements about familiar number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Multiplying by 10 and 100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inding remainders after division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ssessmen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ading and writing time on analogue and digital clocks.</w:t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LITERAC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ook week- reading ‘The Iron Man’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escriptions using similes. Writing a blurb and designing a book cove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Iron Man- Writing a newspaper article based on the events of the final chapte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obot adventure storie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Using a range of sentence starter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monym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obot adventure storie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peech punctuation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ssessment week- SATs reading test and writing assessment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ron man book and film comparison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Using a range of connective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CIEN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at happens when two magnets are put together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at materials are attracted to magnets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vestigate and compare the strength of different magnets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vestigate how far a moving object travels on different surface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nvestigate how the height of a slope affects a moving objec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nd of unit assessment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ICT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ook week activities on Espresso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xploring simulation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xploring simulation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xploring simulation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xploring simulation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xploring simulations</w:t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Goegraphy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an you label a map of Europe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ere is our school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How has Hale changed from the past?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Can you create a map of the local area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at are the impacts of the current changes to Hale Barns?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What are the impacts of the current changes to Hale Barns?</w:t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DT</w:t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Discuss the purpose of packaging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 xml:space="preserve">Design and make packaging for an Easter egg. 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valuate finished product</w:t>
            </w:r>
          </w:p>
        </w:tc>
      </w:tr>
      <w:tr>
        <w:trPr>
          <w:trHeight w:val="32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MUSIC</w:t>
            </w:r>
          </w:p>
        </w:tc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peating rhythms and songs for Easter- Taught by Claire Cooper</w:t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otball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ymnastic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otball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ymnastic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otball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ymnastic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otball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ymnastic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otball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ymnastic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Football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Gymnastic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he miracle of Jairus’ daughte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understand how Jesus used parables to teach people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Story of the Lost Talents. Reflect on what our own talents are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aster story and activitie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aster story and activities.</w:t>
            </w:r>
          </w:p>
        </w:tc>
      </w:tr>
      <w:tr>
        <w:trPr>
          <w:trHeight w:val="82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PSH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be able to tell what you are like as a learne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be able to tell what you are like as a learner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be able to set success criteria to make goals possibl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be able to identify advantages/ disadvantages of the solutions or goals I set myself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know that I am responsible for my own learning and behaviour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 can break a goal down into a number of steps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I can tell you what has gone wrong with a plan and why.</w:t>
            </w:r>
          </w:p>
        </w:tc>
      </w:tr>
      <w:tr>
        <w:trPr>
          <w:trHeight w:val="1155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FRENCH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Revision of numbers. Names of playground games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talk about activities that you are good or bad at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write sentences about activities that you are good or bad at.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join in with a simple song and recognise your birthday month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To create a party invitation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HelveticaNeueCE-Light"/>
                <w:sz w:val="22"/>
                <w:szCs w:val="22"/>
              </w:rPr>
            </w:pPr>
            <w:r>
              <w:rPr>
                <w:rFonts w:cs="HelveticaNeueCE-Light" w:ascii="Comic Sans MS" w:hAnsi="Comic Sans MS"/>
                <w:sz w:val="22"/>
                <w:szCs w:val="22"/>
              </w:rPr>
              <w:t>To be able to understand and take part in some simple party games.</w:t>
            </w:r>
          </w:p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sz w:val="22"/>
                <w:szCs w:val="22"/>
              </w:rPr>
            </w:pPr>
            <w:r>
              <w:rPr>
                <w:rFonts w:cs="Arial" w:ascii="Comic Sans MS" w:hAnsi="Comic Sans MS"/>
                <w:b/>
                <w:sz w:val="22"/>
                <w:szCs w:val="22"/>
              </w:rPr>
              <w:t>Special Event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Book Wee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Parents’ Evenings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Assessment Week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2"/>
                <w:szCs w:val="22"/>
              </w:rPr>
            </w:pPr>
            <w:r>
              <w:rPr>
                <w:rFonts w:cs="Arial" w:ascii="Comic Sans MS" w:hAnsi="Comic Sans MS"/>
                <w:sz w:val="22"/>
                <w:szCs w:val="22"/>
              </w:rPr>
              <w:t>Easter Service</w:t>
            </w:r>
          </w:p>
        </w:tc>
      </w:tr>
    </w:tbl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13:00Z</dcterms:created>
  <dc:creator>Administrator</dc:creator>
  <dc:description/>
  <cp:keywords/>
  <dc:language>en-US</dc:language>
  <cp:lastModifiedBy>jrushton</cp:lastModifiedBy>
  <dcterms:modified xsi:type="dcterms:W3CDTF">2015-03-16T07:51:00Z</dcterms:modified>
  <cp:revision>5</cp:revision>
  <dc:subject/>
  <dc:title/>
</cp:coreProperties>
</file>