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>Well Green Primary Schoo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Year 2 - Medium Term Planning – Spring Term First Half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7"/>
        <w:gridCol w:w="2167"/>
        <w:gridCol w:w="2167"/>
        <w:gridCol w:w="2167"/>
        <w:gridCol w:w="2167"/>
        <w:gridCol w:w="2167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ek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ek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ek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ek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ek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ek 6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terac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Winnie in Win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njunction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sent tense verb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Leopard’s Dru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st tense verb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njunctions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rials big boo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phabetical texts and dictionaries, indexes, glossaries, definition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st tense irregular verb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undless Gra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erb revisi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njunctions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nkey See, Monkey 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erb revisi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njunctions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frican Counting Rhym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erb revision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umerac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ind w:right="-198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nting, properties of numbers</w:t>
            </w:r>
          </w:p>
          <w:p>
            <w:pPr>
              <w:pStyle w:val="Normal"/>
              <w:spacing w:lineRule="auto" w:line="189"/>
              <w:ind w:right="-198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d number sequen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ce value, ordering, estimating, roun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ing + and –</w:t>
            </w:r>
          </w:p>
          <w:p>
            <w:pPr>
              <w:pStyle w:val="BodyText3"/>
              <w:spacing w:lineRule="auto" w:line="189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ntal calculation strategies (+ –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ney and ‘real life’ proble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king decisions, checking result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asures, including problems</w:t>
            </w:r>
          </w:p>
          <w:p>
            <w:pPr>
              <w:pStyle w:val="Normal"/>
              <w:spacing w:lineRule="auto" w:line="189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hape and space</w:t>
            </w:r>
          </w:p>
          <w:p>
            <w:pPr>
              <w:pStyle w:val="Normal"/>
              <w:spacing w:lineRule="auto" w:line="189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soning about shap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i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rouping object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tural &amp; man mad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perties of material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ses of materials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anging materials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view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I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xplore floor Beebot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loor &amp; on screen instructions.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n scre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peating instruction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cord a sequence of instructions.  Follow instructions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cord a sequence of instructions.  Follow instructions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cord a sequence of instructions.  Follow instructions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 – Infant Agility (coach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fant Agilit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fant Agilit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fant Agilit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fant Agilit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fant Agilit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fant Agility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 - Danc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riends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alloons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pac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s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itch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.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Good Samarita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prodigal S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Wise &amp; Foolish ma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 Rich Farmer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.S.H.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would I feel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tting goal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inking of others before myself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ood Turn Diar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ood Turn Diary – evaluate &amp; reflec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ognising boredom and frustration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view of golas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opic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untries in Africa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ather &amp; landscap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chools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llage lif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nimals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view – African exhibition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rt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frican masks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frican landscapes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frican textile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frican textiles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frican elephant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rench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vision of face vocab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dy part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ody parts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pecial event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w Science Day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54:00Z</dcterms:created>
  <dc:creator>Private</dc:creator>
  <dc:description/>
  <cp:keywords/>
  <dc:language>en-US</dc:language>
  <cp:lastModifiedBy>rshaw</cp:lastModifiedBy>
  <cp:lastPrinted>2013-01-04T16:10:00Z</cp:lastPrinted>
  <dcterms:modified xsi:type="dcterms:W3CDTF">2014-01-09T20:07:00Z</dcterms:modified>
  <cp:revision>18</cp:revision>
  <dc:subject/>
  <dc:title>Well Green Primary School</dc:title>
</cp:coreProperties>
</file>