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pring 2),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Iron Man in book week and we will write newspaper articles about the events in the book. We will then write our own robot adventure stories with a dramatic opening. We will also be learning to use colons, to spell homophones and think about how to improve our writing using a range of sentence typ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learn how to represent and interpret data in tally charts, pictograms and bar charts. We will practise measuring and comparing lengths in m and cm. We will learn to multiply and divide numbers by 10 and 100 by shifting the digits up or down. We will investigate number sequences, continuing them and describing the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er lessons, we are going to learn about simulations. We will think about why simulations can be useful and try out different simulation activities on the computer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football outside and on Wednesday’s we will have gymnastics in the hall with Mrs Ayin.</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Exploring repeated rhythms and learning songs for Easter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Jesus, thinking about what he was trying to teach people through his parables. We will also find out about why Christians celebrate Easte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Going for Goals’. We will think about what sort of learners we are, set success criteria for reaching our goals and take responsibility for my own learning and behaviour.</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gymnastics will be on</w:t>
      </w:r>
      <w:r>
        <w:rPr>
          <w:rFonts w:cs="Comic Sans MS" w:ascii="Comic Sans MS" w:hAnsi="Comic Sans MS"/>
          <w:b/>
          <w:bCs/>
          <w:i/>
          <w:sz w:val="18"/>
          <w:szCs w:val="18"/>
        </w:rPr>
        <w:t xml:space="preserve"> Wednesday morning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04:00Z</dcterms:created>
  <dc:creator>staff4</dc:creator>
  <dc:description/>
  <dc:language>en-US</dc:language>
  <cp:lastModifiedBy>jrushton</cp:lastModifiedBy>
  <cp:lastPrinted>2015-01-08T13:22:00Z</cp:lastPrinted>
  <dcterms:modified xsi:type="dcterms:W3CDTF">2015-02-24T16:06:00Z</dcterms:modified>
  <cp:revision>3</cp:revision>
  <dc:subject/>
  <dc:title/>
</cp:coreProperties>
</file>