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-67310</wp:posOffset>
                </wp:positionV>
                <wp:extent cx="2298065" cy="118618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186200"/>
                          <a:chOff x="0" y="0"/>
                          <a:chExt cx="2298240" cy="1186200"/>
                        </a:xfrm>
                      </wpg:grpSpPr>
                      <wpg:grpSp>
                        <wpg:cNvGrpSpPr/>
                        <wpg:grpSpPr>
                          <a:xfrm>
                            <a:off x="473760" y="0"/>
                            <a:ext cx="13507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94536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5360" cy="74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5880"/>
                                <a:ext cx="81036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31400"/>
                                <a:ext cx="67500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97640"/>
                                <a:ext cx="54036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263520"/>
                                <a:ext cx="40500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000" y="461520"/>
                              <a:ext cx="54036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360" y="197640"/>
                              <a:ext cx="54036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360" cy="52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97280"/>
                                <a:ext cx="13464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31400"/>
                                <a:ext cx="270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32868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97280"/>
                                <a:ext cx="673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97280"/>
                                <a:ext cx="673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640"/>
                              <a:ext cx="54036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360" cy="52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97280"/>
                                <a:ext cx="13464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31400"/>
                                <a:ext cx="270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868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97280"/>
                                <a:ext cx="673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97280"/>
                                <a:ext cx="673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5040"/>
                            <a:ext cx="22982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-5.3pt;width:180.95pt;height:93.4pt" coordorigin="3368,-106" coordsize="3619,1868">
                <v:group id="shape_0" style="position:absolute;left:4114;top:-106;width:2128;height:1350">
                  <v:group id="shape_0" style="position:absolute;left:4433;top:-106;width:1489;height:1177">
                    <v:oval id="shape_0" fillcolor="white" stroked="t" o:allowincell="f" style="position:absolute;left:4433;top:-106;width:1488;height:1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539;top:-2;width:1275;height:107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45;top:101;width:1062;height:9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752;top:205;width:850;height:83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58;top:309;width:637;height:7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752;top:621;width:850;height:6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5390;top:205;width:851;height:830">
                    <v:oval id="shape_0" fillcolor="gray" stroked="t" o:allowincell="f" style="position:absolute;left:5390;top:205;width:850;height:82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09;top:516;width:211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602;top:412;width:424;height:31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709,723" to="5920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02;top:516;width:105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22;top:516;width:105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14;top:205;width:851;height:830">
                    <v:oval id="shape_0" fillcolor="white" stroked="t" o:allowincell="f" style="position:absolute;left:4114;top:205;width:850;height:8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433;top:516;width:211;height:41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326;top:412;width:424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33,723" to="4644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4326;top:516;width:105;height:102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648;top:516;width:105;height:10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8;top:1036;width:361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Well Green Nursery Summer 1 2012</w:t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lcome back everyone! We hope you have all had a great holiday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r new topic this half term is ‘Transport’. We will be focusing on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>
          <w:trHeight w:val="10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and Emotional Development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nging own coat, looking after own belongings without adult assist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isting for extended periods of time at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ing continuing independence when carrying out activities and instruction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nication, Language and Literacy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Listening to a variety of nursery rhymes, poetry, stories and simple non-fiction tex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ing, identifying and saying groups of rhyming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ing up own alliterative sentences eg. Marvellous mice make mess etc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blem Solving, Reasoning and Numeracy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and identifying the shapes of everyday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ing counting groups of up to 10 objects (when not always lined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ing numbers and matching them to groups of object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 Understanding of the World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ng groups of objects in more than one w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Looking at changes and why they occ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ng models with a purpose in mind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cil and paintbrush control and pract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lling in different dire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Adjusting speed or changing directions to avoid obstac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ative Development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what happens when colours are mix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Choosing particular colours to use for a 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ping out simple repeated rhythms in simple songs and rhym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odyText2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4"/>
          <w:szCs w:val="24"/>
        </w:rPr>
        <w:t>We look forward to seeing you at our Curriculum afternoon on Thursday 17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May</w:t>
      </w:r>
    </w:p>
    <w:p>
      <w:pPr>
        <w:pStyle w:val="BodyText2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ank you in anticipation of your support and co-operation. </w:t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ell Green Primary School Nursery Staff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0:00Z</dcterms:created>
  <dc:creator>Kat</dc:creator>
  <dc:description/>
  <cp:keywords/>
  <dc:language>en-US</dc:language>
  <cp:lastModifiedBy>srichmond</cp:lastModifiedBy>
  <dcterms:modified xsi:type="dcterms:W3CDTF">2012-03-28T12:20:00Z</dcterms:modified>
  <cp:revision>5</cp:revision>
  <dc:subject/>
  <dc:title/>
</cp:coreProperties>
</file>