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635</wp:posOffset>
                </wp:positionV>
                <wp:extent cx="2560320" cy="1371600"/>
                <wp:effectExtent l="0" t="5080" r="0" b="8883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71600"/>
                          <a:chOff x="0" y="0"/>
                          <a:chExt cx="2560320" cy="1371600"/>
                        </a:xfrm>
                      </wpg:grpSpPr>
                      <wpg:grpSp>
                        <wpg:cNvGrpSpPr/>
                        <wpg:grpSpPr>
                          <a:xfrm>
                            <a:off x="527040" y="0"/>
                            <a:ext cx="1504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60" y="0"/>
                              <a:ext cx="105336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336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6320"/>
                                <a:ext cx="902880" cy="7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752400" cy="71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04920"/>
                                <a:ext cx="45144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440" y="533520"/>
                              <a:ext cx="601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288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38080"/>
                            <a:ext cx="2560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ll Green Nursery Autum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pt;width:201.6pt;height:108pt" coordorigin="2091,0" coordsize="4032,2160">
                <v:group id="shape_0" style="position:absolute;left:2921;top:0;width:2369;height:1560">
                  <v:group id="shape_0" style="position:absolute;left:3276;top:0;width:1659;height:1360">
                    <v:oval id="shape_0" fillcolor="white" stroked="t" o:allowincell="f" style="position:absolute;left:3276;top:0;width:1658;height:1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394;top:120;width:1421;height:1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13;top:240;width:1184;height:1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631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50;top:480;width:710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3632;top:840;width:947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4343;top:360;width:948;height:960">
                    <v:oval id="shape_0" fillcolor="gray" stroked="t" o:allowincell="f" style="position:absolute;left:4343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98;top:720;width:236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4580;top:600;width:473;height:35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4698,960" to="4934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80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35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21;top:360;width:948;height:960">
                    <v:oval id="shape_0" fillcolor="white" stroked="t" o:allowincell="f" style="position:absolute;left:2921;top:360;width:947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276;top:720;width:236;height:47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158;top:600;width:473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276,960" to="3512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3158;top:720;width:117;height:119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3516;top:720;width:117;height:1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1;top:1320;width:403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ll Green Nursery Autumn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2"/>
          <w:szCs w:val="22"/>
        </w:rPr>
        <w:t>A warm welcome to you and your child at the start of this very exciting year! Our topic for this first half term is ‘</w:t>
      </w:r>
      <w:r>
        <w:rPr>
          <w:rFonts w:cs="Comic Sans MS" w:ascii="Comic Sans MS" w:hAnsi="Comic Sans MS"/>
          <w:b/>
          <w:sz w:val="22"/>
          <w:szCs w:val="22"/>
        </w:rPr>
        <w:t>Are People All The Same?’</w:t>
      </w:r>
      <w:r>
        <w:rPr>
          <w:rFonts w:cs="Comic Sans MS" w:ascii="Comic Sans MS" w:hAnsi="Comic Sans MS"/>
          <w:sz w:val="22"/>
          <w:szCs w:val="22"/>
        </w:rPr>
        <w:t xml:space="preserve"> Throughout the next few weeks we will be focusing on</w:t>
      </w:r>
      <w:r>
        <w:rPr/>
        <w:t>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unication &amp; Language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roducing language associated with the topic &amp; the nursery’s routin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to respond to simple instruction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ognising different activities require different amounts of sp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sing a range of large and small apparatu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membering sequence of routines relating to hygien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king about healthy food choices and the need for rest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l, Social &amp; Emotion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Nursery routines and expec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aring experiences and feel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coming aware of own and others’ nee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parating from main carer with support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ening &amp; joining in with favourite nursery rhymes, stories &amp; po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veloping hand-eye co-ordination skill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ening to sounds, singing rhymes and playing sound gam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language associated with book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ematic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rting sets of ob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number songs and rhy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rting to use positional 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nting things children can do, eg jumps while using sand timer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ing the World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ing their senses to explore the worl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to use the computer and everyday technolo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vestigating construction equipment and materi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membering and talking about past events in their lives and familiar people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ressive arts and desig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inging songs, responding to music, exploring percussion instruments and making their ow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nting using the body-knuckles, fingertips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eating self-portraits with wool, crayons, paint…</w:t>
            </w:r>
          </w:p>
        </w:tc>
      </w:tr>
    </w:tbl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BlockText"/>
              <w:ind w:left="0" w:right="1701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We are really looking forward to getting to know your        children and supporting them through their new experiences. Thank you in anticipation of your support and co-operation.</w:t>
            </w:r>
          </w:p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ll Green Primary School Nursery Staff</w:t>
            </w:r>
          </w:p>
          <w:p>
            <w:pPr>
              <w:pStyle w:val="BlockText"/>
              <w:ind w:left="0" w:right="1701" w:hanging="0"/>
              <w:jc w:val="lef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</w:tbl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187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03:00Z</dcterms:created>
  <dc:creator>wendy</dc:creator>
  <dc:description/>
  <cp:keywords/>
  <dc:language>en-US</dc:language>
  <cp:lastModifiedBy>wendy parsons</cp:lastModifiedBy>
  <cp:lastPrinted>2012-08-30T09:27:00Z</cp:lastPrinted>
  <dcterms:modified xsi:type="dcterms:W3CDTF">2012-08-30T08:28:00Z</dcterms:modified>
  <cp:revision>4</cp:revision>
  <dc:subject/>
  <dc:title/>
</cp:coreProperties>
</file>