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Nursery Medium Term- Expressive Arts And Design</w:t>
      </w:r>
      <w:r>
        <w:rPr>
          <w:rFonts w:cs="Comic Sans MS" w:ascii="Comic Sans MS" w:hAnsi="Comic Sans MS"/>
          <w:b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sz w:val="22"/>
        </w:rPr>
        <w:t>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njoys joining in with dancing &amp; ring ga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ing a few familiar so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Explore &amp; learn how sounds can be chang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xplores colour &amp; how colours can be chang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Understands that they can use lines to enclose a space, &amp; then begin to use these shapes to represent obje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Uses various construction materi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otice what adults do, imitating what is observe &amp; then doing it spontaneously when the adult is not the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uilds stories around toys, eg farm animals needing rescue from an armchair ‘cliff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Use available resources to create props to support role pla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aving with ribbons, lace, fabric, indoors &amp; ou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able pupils to create simple puppets: spoon, plate, sock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aring/cutting various papers into strips, shapes, folding/crumpling &amp; overlaying to make a colla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types of printing, eg with junk-boxes, sponges, wool, net, tubes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able pupils to work outside on large scale paintings using different ways of applying paint &amp; adding natural materia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able children to add materials to dough &amp; respond thro’ s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ng songs &amp; clap rhythms related to the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ve a music area inside &amp; out available for the children to explore various instru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sten &amp; discuss a variety of music &amp; respond to it with elastics, scarves, streamers  &amp; large paper with mark making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able making of instruments &amp; explore ways of making soun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ing safe mirrors, draw/paint self portraits &amp; name facial p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eate face biscuits showing chosen facial expression-happy, sa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llage candles on card birthday cak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alk about family members &amp; potato print their faces &amp; add feat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present themselves in other media- paper plate masks, clay, play dough, construction, collage, pasta shapes, sand patter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dotty patterns with finger tips, look at circles in the environment, pictures…explore &amp; experiment making circle shapes with a wide range of media &amp; mark making implements Sharratt. Can they say how people are alike &amp; different? Use wallpaper sheet to fill in lots of different expre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rinting using hands/feet/thumbs/fingers/knuckles. Look at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Mud Hand Circle </w:t>
            </w:r>
            <w:r>
              <w:rPr>
                <w:rFonts w:cs="Comic Sans MS" w:ascii="Comic Sans MS" w:hAnsi="Comic Sans MS"/>
                <w:sz w:val="18"/>
              </w:rPr>
              <w:t>by R. Long &amp; create own group patterns; look at mehndi patterns on h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ing songs, </w:t>
            </w:r>
            <w:r>
              <w:rPr>
                <w:rFonts w:cs="Comic Sans MS" w:ascii="Comic Sans MS" w:hAnsi="Comic Sans MS"/>
                <w:i/>
                <w:sz w:val="18"/>
              </w:rPr>
              <w:t>If you’re Happy</w:t>
            </w:r>
            <w:r>
              <w:rPr>
                <w:rFonts w:cs="Comic Sans MS" w:ascii="Comic Sans MS" w:hAnsi="Comic Sans MS"/>
                <w:sz w:val="18"/>
              </w:rPr>
              <w:t xml:space="preserve"> etc. contrast singing sitting don with singing standing up. Compare singing with wide open mouths &amp; nearly closed mout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pe voices saying ”hello”, their names, singing a song. Play Chinese whispers/clapping games. Play games such as ‘The Music Box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ose music together to make sound effects for stories &amp; po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gin to develop a dance vocabul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14:00Z</dcterms:created>
  <dc:creator>wendy</dc:creator>
  <dc:description/>
  <cp:keywords/>
  <dc:language>en-US</dc:language>
  <cp:lastModifiedBy>wendy parsons</cp:lastModifiedBy>
  <cp:lastPrinted>2012-08-30T09:34:00Z</cp:lastPrinted>
  <dcterms:modified xsi:type="dcterms:W3CDTF">2012-08-30T22:45:00Z</dcterms:modified>
  <cp:revision>7</cp:revision>
  <dc:subject/>
  <dc:title>Nursery Medium Term- Communication, Language and Literacy       Term Autumn 2 Colour, Shape &amp; Pattern</dc:title>
</cp:coreProperties>
</file>