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Nursery Medium Term- Physical Development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b/>
          <w:sz w:val="22"/>
        </w:rPr>
        <w:t>Term Autumn 1 Are All people The Sam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989"/>
        <w:gridCol w:w="526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tt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-50 month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ild initiated learning opportunitie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ult led activitie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Move freely with pleasure and confidence in a range of ways, such as slithering, shuffling…hopp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Runs skilfully &amp; negotiates spaces successfully, adjusting speed or direction to avoid obstac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an catch a large b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Engage in activities requiring hand-eye coordin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Use one-handed tools and equipment, eg makes snips in paper with child scisso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Holds pencil between thumb &amp; two fingers, no longer using whole-hand gras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an tell an adult when hungry or tired or when they want to rest or pl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Gains more bowel &amp; bladder control &amp; can attend to toileting needs most of the time themsel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an usually manage washing &amp; drying ha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Dresses with help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ase their shadows outs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footprints in water etc (wellies/ shoes/ trainers/ slippers/ sandel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ve and travel in different ways on the climbing frame, with wheeled toys and hoo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dolls, prams, bats and ba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dens and pathw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 barefoot on different textures: bubble wrap, sawdust, gras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vestigate textures/ sounds/ smells in the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hands to explore a range of construction 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marks in the sand. Explore wet/dry sand with hands and feet. Add textures and items to sand. Sieve different i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a range of jigsa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wing-cards, holes punched in car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reading beads, reels, pasta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collages/models using scissors, glue, paper, ju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computer keys and mo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del with dough, clay, plasticine, rolling pins, cutter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paintbrushes and mark ma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dopt healthy and hygienic routines through the Nursery 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 starting and stopping on a signal g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ore ways of travelling using different body parts (feet only, hands/feet, tumm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cuss safe/considerate use of space &amp; how much is needed, eg ball play or riding bik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ook at &amp; discuss pictures of healthy/non-healthy foo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photo sequence of the children washing their hands. Discuss reasons for hygie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a class book about things that help us to grow healthily (good food, rest &amp; sleep, washing etc) &amp; things that don’t (smoking, sweets et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Read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I Want My Potty </w:t>
            </w:r>
            <w:r>
              <w:rPr>
                <w:rFonts w:cs="Comic Sans MS" w:ascii="Comic Sans MS" w:hAnsi="Comic Sans MS"/>
                <w:sz w:val="18"/>
              </w:rPr>
              <w:t>as a starting point for discussing toileting rout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le-play keeping ‘baby’ clean &amp; well f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lk about effects of exercise after outside play-perspiration, racing heart beat, heavy breathing &amp; tired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 sending &amp; receiving games with bats &amp; balls, bean bags, quoits, hoops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lay Simple Simon type game for naming body parts. Explore small equipment using different parts of the body-can they carry/pick it up without using their hands? Push it along the ground using different parts of the body? Pass it around/under parts of the body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et the children to explore the space immediately around them initially, by stretching in different directions, standing on the spot or in a hoop &amp; moving around, in/out, on/off, in front/behind etc develop by looking at different ways of moving in immediate sp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5:00Z</dcterms:created>
  <dc:creator>wendy</dc:creator>
  <dc:description/>
  <cp:keywords/>
  <dc:language>en-US</dc:language>
  <cp:lastModifiedBy>wendy parsons</cp:lastModifiedBy>
  <cp:lastPrinted>2012-08-30T09:30:00Z</cp:lastPrinted>
  <dcterms:modified xsi:type="dcterms:W3CDTF">2012-08-30T22:17:00Z</dcterms:modified>
  <cp:revision>6</cp:revision>
  <dc:subject/>
  <dc:title>Nursery Medium Term- Communication, Language and Literacy       Term Autumn 2 Colour, Shape &amp; Pattern</dc:title>
</cp:coreProperties>
</file>