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-102235</wp:posOffset>
            </wp:positionV>
            <wp:extent cx="185991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ell Green Nursery Autumn 1 2019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to nursery! We hope you have all had a great holiday. This half term we will be supporting the children in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4"/>
      </w:tblGrid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, Social and Emotion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</w:rPr>
              <w:t>Separating from parent/ carer with support and encourag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ing confidence in asking adults for hel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inning to accept the needs of others and ca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ing turns and sharing resources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d Languag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Understanding and responding to simple ques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lowing direction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nding to simple instructions, e.g. to get or put away an objec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Beginning to use appropriate grip to hold writing too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Drawing simple shapes such as circles and lin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sing one-handed tools and equipment, e.g. makes snips in paper 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cy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Sharing favourite stories, rhymes, songs, poems or jingl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joying rhyming and rhythmic activiti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gnising rhythm in spoken wor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ving meaning to marks as they draw and pain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Worl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 a sense of own immediate family and relation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ices detailed features of objects in their environmen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ows interest in the lives of people who are familiar to them. Remembers and talks about significant events in their own experiences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ematics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Noticing simple shapes and patterns in pictur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ing some number names and number language spontaneous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iting numbers aloud in order to 5, then 10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howing an interest in numerals in the environment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arts and Desig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Joining in singing favourite song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nging familiar song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ploring and learns how sounds can be change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gaging in imaginative role-play based on own first-hand experiences.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hild must have a full change of clothes to be kept on their peg in nursery to save any upsets should they need to get changed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Thank you for your continued support. The Nursery Staff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25:00Z</dcterms:created>
  <dc:creator>Kat</dc:creator>
  <dc:description/>
  <cp:keywords/>
  <dc:language>en-US</dc:language>
  <cp:lastModifiedBy>Wendy Parsons</cp:lastModifiedBy>
  <cp:lastPrinted>2019-08-21T16:29:00Z</cp:lastPrinted>
  <dcterms:modified xsi:type="dcterms:W3CDTF">2019-08-21T15:29:00Z</dcterms:modified>
  <cp:revision>26</cp:revision>
  <dc:subject/>
  <dc:title/>
</cp:coreProperties>
</file>