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-102235</wp:posOffset>
            </wp:positionV>
            <wp:extent cx="1859915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ell Green Nursery Autumn 2 2017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to nursery! We hope you have all had a great holiday. This half term we will be supporting the children in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4"/>
      </w:tblGrid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, Social and Emotion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gin to take turns and share resourc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select and use activities and resourc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talk to other children when play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nd Languag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respond to simple instructions consistentl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listen attentively to others one to one or in small grou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begin to understand ‘why’ and ‘how’ question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HelveticaNeue-Light"/>
                <w:sz w:val="24"/>
                <w:szCs w:val="24"/>
                <w:lang w:eastAsia="en-GB"/>
              </w:rPr>
            </w:pPr>
            <w:r>
              <w:rPr>
                <w:rFonts w:cs="HelveticaNeue-Light" w:ascii="Calibri" w:hAnsi="Calibri"/>
                <w:sz w:val="24"/>
                <w:szCs w:val="24"/>
                <w:lang w:eastAsia="en-GB"/>
              </w:rPr>
              <w:t>To use two fingers and thumb to hold pens and paintbrush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use scissors to snip paper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draw lines and circles using gross motor movement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understand why equipment and tools have to be used safely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cy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To listen to, and joins in with, stories and poems, in small group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To suggest how the story might en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To look at books independentl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To give meaning to marks as they draw and paint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he Worl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talk about significant events in their own experien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know some of the things that make them uniqu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talk about some of the things they have observed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ematics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ites numbers in order to 1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know that numbers identify how many objects are in a se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o count sounds or actions such as claps or jump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hows awareness of similarities and differences in 2D shapes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e arts and Desig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To create movements in response to musi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To use various construction materia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Realises tools can be used for a purpose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child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have a full change of clothes to be kept on their peg in nursery </w:t>
      </w:r>
      <w:r>
        <w:rPr>
          <w:rFonts w:cs="Arial" w:ascii="Arial" w:hAnsi="Arial"/>
          <w:b/>
          <w:sz w:val="22"/>
          <w:szCs w:val="22"/>
        </w:rPr>
        <w:t>every day</w:t>
      </w:r>
      <w:r>
        <w:rPr>
          <w:rFonts w:cs="Arial" w:ascii="Arial" w:hAnsi="Arial"/>
          <w:sz w:val="22"/>
          <w:szCs w:val="22"/>
        </w:rPr>
        <w:t xml:space="preserve"> to save any upsets should they need to get changed. Each item </w:t>
      </w:r>
      <w:r>
        <w:rPr>
          <w:rFonts w:cs="Arial" w:ascii="Arial" w:hAnsi="Arial"/>
          <w:b/>
          <w:sz w:val="22"/>
          <w:szCs w:val="22"/>
        </w:rPr>
        <w:t>must</w:t>
      </w:r>
      <w:r>
        <w:rPr>
          <w:rFonts w:cs="Arial" w:ascii="Arial" w:hAnsi="Arial"/>
          <w:sz w:val="22"/>
          <w:szCs w:val="22"/>
        </w:rPr>
        <w:t xml:space="preserve"> be clearly named. Please note that rucksacks are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allowed due to limited cloakroom space.</w:t>
      </w:r>
    </w:p>
    <w:p>
      <w:pPr>
        <w:pStyle w:val="Body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szCs w:val="24"/>
        </w:rPr>
        <w:t>Thank you for your continued support. The Nursery Staff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Kat</dc:creator>
  <dc:description/>
  <cp:keywords/>
  <dc:language>en-US</dc:language>
  <cp:lastModifiedBy>nur</cp:lastModifiedBy>
  <dcterms:modified xsi:type="dcterms:W3CDTF">2017-10-17T15:07:00Z</dcterms:modified>
  <cp:revision>23</cp:revision>
  <dc:subject/>
  <dc:title/>
</cp:coreProperties>
</file>