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lcome back! We hope you all had a great holiday. Our Learning Challenge for this half term is:  </w:t>
      </w:r>
      <w:r>
        <w:rPr>
          <w:rFonts w:cs="Comic Sans MS" w:ascii="Comic Sans MS" w:hAnsi="Comic Sans MS"/>
          <w:b/>
          <w:sz w:val="24"/>
          <w:szCs w:val="24"/>
        </w:rPr>
        <w:t>How Many Nursery Rhymes Do We Know?</w:t>
      </w:r>
      <w:r>
        <w:rPr>
          <w:rFonts w:cs="Comic Sans MS" w:ascii="Comic Sans MS" w:hAnsi="Comic Sans MS"/>
          <w:sz w:val="24"/>
          <w:szCs w:val="24"/>
        </w:rPr>
        <w:t xml:space="preserve"> The children will be focusing on:</w:t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ing Learning Challenge vocabul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embering Talk Partner convers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change, special events and plac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inuing to develop finger streng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ding scissors and pencils correctly and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nking about self-regulation to ensure safety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arning to take turns and sh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joying the responsibility of carrying out small 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ying in pairs and small group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a story’s beginning and 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ring and saying the first sound in w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 making and writing familiar words and nam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ing numbers using fingers and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ting numbers to 10, 20 and bey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ing shapes and using them during task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events and people in their l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ording observations using the camera and iPa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about occupations and ways of lif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turing experiences in different ways: drawing, collag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le playing with friends to develop a story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construction materials with a purpose in mind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lease note: Curriculum Afternoon Thursday 19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arch 2pm-3pm (3.10pm if no parent attending) 2020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20-02-03T08:40:00Z</cp:lastPrinted>
  <dcterms:modified xsi:type="dcterms:W3CDTF">2020-02-03T08:40:00Z</dcterms:modified>
  <cp:revision>16</cp:revision>
  <dc:subject/>
  <dc:title/>
</cp:coreProperties>
</file>