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108960" cy="16459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45920"/>
                          <a:chOff x="0" y="0"/>
                          <a:chExt cx="3108960" cy="164592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18288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128016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1097280" cy="945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91440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7315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5760"/>
                              <a:ext cx="54864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0080"/>
                              <a:ext cx="73152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74320"/>
                              <a:ext cx="7315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8640"/>
                              <a:ext cx="182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48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48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731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1828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74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4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05840"/>
                            <a:ext cx="3108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44.8pt;height:129.6pt" coordorigin="1800,-180" coordsize="4896,2592">
                <v:group id="shape_0" style="position:absolute;left:2808;top:-180;width:2880;height:1872">
                  <v:oval id="shape_0" fillcolor="#ffff99" stroked="t" o:allowincell="f" style="position:absolute;left:3240;top:-180;width:2015;height:1631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384;top:-36;width:1727;height:1487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3528;top:108;width:1439;height:134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672;top:252;width:1151;height:115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6;top:396;width:863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672;top:828;width:1151;height:86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ue" stroked="t" o:allowincell="f" style="position:absolute;left:4536;top:252;width:1151;height:115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968;top:684;width:287;height:57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rect id="shape_0" fillcolor="blue" stroked="f" o:allowincell="f" style="position:absolute;left:4824;top:540;width:575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oval id="shape_0" fillcolor="#ffff99" stroked="t" o:allowincell="f" style="position:absolute;left:4824;top:684;width:143;height:14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5256;top:684;width:143;height:14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group id="shape_0" style="position:absolute;left:2808;top:252;width:1152;height:1152">
                    <v:oval id="shape_0" fillcolor="#ffff99" stroked="t" o:allowincell="f" style="position:absolute;left:2808;top:252;width:1151;height:115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240;top:684;width:287;height:57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rect id="shape_0" fillcolor="#ffff99" stroked="f" o:allowincell="f" style="position:absolute;left:3096;top:540;width:575;height:431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  <v:line id="shape_0" from="3240,972" to="3527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ue" stroked="t" o:allowincell="f" style="position:absolute;left:3096;top:684;width:143;height:143;mso-wrap-style:none;v-text-anchor:middle">
                      <v:fill o:detectmouseclick="t" type="solid" color2="yellow"/>
                      <v:stroke color="#333333" weight="9360" joinstyle="miter" endcap="flat"/>
                      <w10:wrap type="none"/>
                    </v:oval>
                    <v:oval id="shape_0" fillcolor="blue" stroked="t" o:allowincell="f" style="position:absolute;left:3531;top:684;width:143;height:14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404;width:48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‗‗‗‗‗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FF"/>
          <w:sz w:val="144"/>
        </w:rPr>
      </w:pPr>
      <w:r>
        <w:rPr>
          <w:color w:val="0000FF"/>
          <w:sz w:val="144"/>
        </w:rPr>
        <w:t>Pupil Of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1"/>
        <w:rPr>
          <w:sz w:val="144"/>
        </w:rPr>
      </w:pPr>
      <w:r>
        <w:rPr>
          <w:color w:val="0000FF"/>
          <w:sz w:val="144"/>
        </w:rPr>
        <w:t>The Wee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‗‗‗‗‗‗‗‗‗‗‗‗‗‗‗‗‗‗‗‗‗‗‗‗‗‗‗‗‗‗‗‗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 xml:space="preserve">Signed  ‗‗‗‗‗‗‗‗‗‗‗‗‗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Date  ‗‗‗‗‗‗‗‗‗‗‗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6:00Z</dcterms:created>
  <dc:creator>The Head Teacher</dc:creator>
  <dc:description/>
  <cp:keywords/>
  <dc:language>en-US</dc:language>
  <cp:lastModifiedBy>Well Green Primary</cp:lastModifiedBy>
  <cp:lastPrinted>2005-05-27T08:43:00Z</cp:lastPrinted>
  <dcterms:modified xsi:type="dcterms:W3CDTF">2012-04-16T14:46:00Z</dcterms:modified>
  <cp:revision>2</cp:revision>
  <dc:subject/>
  <dc:title/>
</cp:coreProperties>
</file>