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-228600</wp:posOffset>
                </wp:positionV>
                <wp:extent cx="2131695" cy="10591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059120"/>
                          <a:chOff x="0" y="0"/>
                          <a:chExt cx="2131560" cy="1059120"/>
                        </a:xfrm>
                      </wpg:grpSpPr>
                      <wpg:grpSp>
                        <wpg:cNvGrpSpPr/>
                        <wpg:grpSpPr>
                          <a:xfrm>
                            <a:off x="439560" y="0"/>
                            <a:ext cx="125280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0"/>
                              <a:ext cx="87768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768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9040"/>
                                <a:ext cx="751680" cy="60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18080"/>
                                <a:ext cx="62676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77120"/>
                                <a:ext cx="501120" cy="47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35080"/>
                                <a:ext cx="37584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412200"/>
                              <a:ext cx="50112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680" y="177120"/>
                              <a:ext cx="5011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47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76400"/>
                                <a:ext cx="12492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17360"/>
                                <a:ext cx="2502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941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76400"/>
                                <a:ext cx="622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76400"/>
                                <a:ext cx="622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120"/>
                              <a:ext cx="5011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47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76400"/>
                                <a:ext cx="12492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17360"/>
                                <a:ext cx="2502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941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76400"/>
                                <a:ext cx="622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76400"/>
                                <a:ext cx="622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46920"/>
                            <a:ext cx="21315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-18pt;width:167.85pt;height:83.4pt" coordorigin="2973,-360" coordsize="3357,1668">
                <v:group id="shape_0" style="position:absolute;left:3665;top:-360;width:1973;height:1205">
                  <v:group id="shape_0" style="position:absolute;left:3961;top:-360;width:1382;height:1050">
                    <v:oval id="shape_0" fillcolor="white" stroked="t" o:allowincell="f" style="position:absolute;left:3961;top:-360;width:1381;height:10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059;top:-267;width:1183;height:95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58;top:-174;width:986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257;top:-81;width:788;height:7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55;top:10;width:591;height:6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4257;top:289;width:788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849;top:-81;width:789;height:741">
                    <v:oval id="shape_0" fillcolor="gray" stroked="t" o:allowincell="f" style="position:absolute;left:4849;top:-81;width:788;height:7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44;top:197;width:196;height:3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5046;top:104;width:393;height:27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5144,382" to="5340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46;top:197;width:97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42;top:197;width:97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65;top:-81;width:789;height:741">
                    <v:oval id="shape_0" fillcolor="white" stroked="t" o:allowincell="f" style="position:absolute;left:3665;top:-81;width:788;height:7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960;top:197;width:196;height:36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862;top:104;width:393;height:2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960,382" to="4156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862;top:197;width:97;height:91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4160;top:197;width:97;height:9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3;top:659;width:335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This half term, Year 6 will be learning about the following topic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te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s- Playscripts, Newspaper Articles, Arguments/Discussion Texts, Poetry- range of forms, Narrative reading, Grammar -word classes, complex sentences, using more sophisticated punctuation marks including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kets, dashes or commas to indicate parenthe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lling by syllabic parts, using rules and exceptions, homophones</w:t>
            </w:r>
          </w:p>
        </w:tc>
      </w:tr>
      <w:tr>
        <w:trPr>
          <w:trHeight w:val="1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value- ordering, rounding,  x and ÷, mental strategies, pencil &amp; paper methods, including bracket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ing fractions, changing to common denominator, use fractions as operators, rounding decimals, Fraction, decimal and percentage conver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tio and propor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 and space- 2D and 3D shapes, nets, acute and obtuse angles, parallel and perpendicular sides, rotati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an, median, mode, rang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solving using x and ÷ with two or more steps, explaining workings and checking result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ces in Action-  forces acting on an object, measuring and presenting measurements in tables and line graphs, planning an investigation, predicting and explaining using scientific term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eadsheets – Using Excel, creating spreadsheets and interpreting data,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ing the internet for information to support other curriculum area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graphy The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ur topic for this term is Rivers and Brazil, and in particular studying the Amaz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 will be looking at the country’s climate, population, mountain environments, rivers and the Amazonian rainforest.  </w:t>
            </w:r>
            <w:r>
              <w:rPr>
                <w:rFonts w:cs="Arial" w:ascii="Arial" w:hAnsi="Arial"/>
                <w:sz w:val="18"/>
                <w:szCs w:val="18"/>
              </w:rPr>
              <w:t xml:space="preserve">This will predominately be a Geography based theme, however it will incorporate other subjects such as Science, Art, DT, RE, Music and ICT throughout.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ed to topic work – Collages based on Brazilian landscapes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astics- sequences</w:t>
            </w:r>
          </w:p>
          <w:p>
            <w:pPr>
              <w:pStyle w:val="Normal"/>
              <w:ind w:left="4320" w:hanging="4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ing musical processes – creating and performing music in response to musical and non musical stimuli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red text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S.H.E. &amp; Citizensh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ng for goals- setting personal targets, perseverance, overcoming obstacles, making wise choices. Crucial Crew- safety in different situations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PE/Games kit needed on Mondays &amp;Thursday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omework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 xml:space="preserve">Monday: </w:t>
      </w:r>
    </w:p>
    <w:p>
      <w:pPr>
        <w:pStyle w:val="Normal"/>
        <w:numPr>
          <w:ilvl w:val="0"/>
          <w:numId w:val="2"/>
        </w:numPr>
        <w:rPr/>
      </w:pPr>
      <w:r>
        <w:rPr/>
        <w:t>Learn spellings.  Test on following Friday.</w:t>
      </w:r>
    </w:p>
    <w:p>
      <w:pPr>
        <w:pStyle w:val="Normal"/>
        <w:numPr>
          <w:ilvl w:val="0"/>
          <w:numId w:val="2"/>
        </w:numPr>
        <w:rPr/>
      </w:pPr>
      <w:r>
        <w:rPr/>
        <w:t>Punctuation and Grammar  – Application of skills. Due i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:  </w:t>
      </w:r>
    </w:p>
    <w:p>
      <w:pPr>
        <w:pStyle w:val="Normal"/>
        <w:numPr>
          <w:ilvl w:val="0"/>
          <w:numId w:val="2"/>
        </w:numPr>
        <w:rPr/>
      </w:pPr>
      <w:r>
        <w:rPr/>
        <w:t>Topic Research/Project - on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/Weekend homework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rehension/SATs reading paper:  Due in the following Tuesday. </w:t>
      </w:r>
    </w:p>
    <w:p>
      <w:pPr>
        <w:pStyle w:val="Normal"/>
        <w:numPr>
          <w:ilvl w:val="0"/>
          <w:numId w:val="2"/>
        </w:numPr>
        <w:rPr/>
      </w:pPr>
      <w:r>
        <w:rPr/>
        <w:t>Maths Homework.  Due in Tuesday.</w:t>
      </w:r>
    </w:p>
    <w:p>
      <w:pPr>
        <w:pStyle w:val="Normal"/>
        <w:ind w:left="720" w:hanging="0"/>
        <w:rPr/>
      </w:pPr>
      <w:r>
        <w:rPr/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your continued support and co-operation.</w:t>
      </w:r>
    </w:p>
    <w:sectPr>
      <w:footerReference w:type="default" r:id="rId2"/>
      <w:type w:val="nextPage"/>
      <w:pgSz w:w="11906" w:h="16838"/>
      <w:pgMar w:left="1797" w:right="179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1</w:t>
    </w:r>
    <w:r>
      <w:rPr>
        <w:vertAlign w:val="superscript"/>
      </w:rPr>
      <w:t>st</w:t>
    </w:r>
    <w:r>
      <w:rPr/>
      <w:t xml:space="preserve"> Half Term Y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  <w:szCs w:val="40"/>
    </w:rPr>
  </w:style>
  <w:style w:type="paragraph" w:styleId="BodyText2">
    <w:name w:val="Body Text 2"/>
    <w:basedOn w:val="Normal"/>
    <w:qFormat/>
    <w:pPr>
      <w:jc w:val="center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0:00Z</dcterms:created>
  <dc:creator>wellgreen primary school</dc:creator>
  <dc:description/>
  <dc:language>en-US</dc:language>
  <cp:lastModifiedBy>Tom</cp:lastModifiedBy>
  <cp:lastPrinted>2010-12-16T11:02:00Z</cp:lastPrinted>
  <dcterms:modified xsi:type="dcterms:W3CDTF">2014-01-04T14:53:00Z</dcterms:modified>
  <cp:revision>4</cp:revision>
  <dc:subject/>
  <dc:title/>
</cp:coreProperties>
</file>