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l Green Primary School</w:t>
      </w:r>
    </w:p>
    <w:p>
      <w:pPr>
        <w:pStyle w:val="Normal"/>
        <w:jc w:val="center"/>
        <w:rPr/>
      </w:pPr>
      <w:r>
        <w:rPr/>
        <w:t>Year 2 - Medium Term Planning – Autumn 1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22"/>
        <w:gridCol w:w="1618"/>
        <w:gridCol w:w="1616"/>
        <w:gridCol w:w="1616"/>
        <w:gridCol w:w="1617"/>
        <w:gridCol w:w="1616"/>
        <w:gridCol w:w="1620"/>
        <w:gridCol w:w="160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glis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asic sentence punctuation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with repeated patterns. Long vowel phonemes &amp; punctuation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with repeated patterns. Long vowel phonemes &amp; punctuation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ald Dahl week. Story with repeated patterns. Long vowel phonemes &amp; punctuation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with repeated patterns. Long vowel phonemes &amp; punctuation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with repeated patterns. Long vowel phonemes &amp; punctu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ing linked to Sports 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m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aths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ing, partitioning and calcula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ing, partitioning and calculat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ing, partitioning and calculat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curing number facts, understanding shap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curing number facts, understanding shap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curing number facts, understanding sha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ling data and measures linked to Sports 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 &amp; Review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c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unds we can hea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sound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sound travel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unds we can’t hear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olum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it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nstruments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eograph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7 continents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 ocean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Europ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s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ustralia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fric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rth Ame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outh Americ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ntarctica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recting tex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bel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ac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the spacebar and shift key when writing a senten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fference between running text and text with line brea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the return/enter ke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rranging tex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the return/enter key to insert break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tering tex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ech bub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mproving tex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eting and inserting tex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resenting for an audience Integrated task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pitch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pitch is controlle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ponding to changes in pit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ating sounds to symbol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rvest sin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rvest sing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rvest singing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</w:t>
            </w:r>
          </w:p>
        </w:tc>
        <w:tc>
          <w:tcPr>
            <w:tcW w:w="1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Games- football sessions with the coa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&amp; Dance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home shr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story of the Buddh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5 precept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esak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taka sto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taka sto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rves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rvest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.S.H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olden ru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that I belong to a 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feel safe and content in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et targets for myself. To help make the class a fair and safe place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that I belong to a 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feel safe and content in cl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how to make someone feel welco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some ways to solve a problem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tell if other people are feeling sad or sca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how to make people feel better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that I belong to a range of communiti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feel safe and content within the cla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feel good about ways we are similar in the group and ways I am differe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feel good about my strengths.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r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vourite colour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rimary colour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xing colours to create Secondary colour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hades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Kandinsky’s Circle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Frenc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bers to 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bers to 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lour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lours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lothe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loth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lothe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ays of the week 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How can we make a musical instrument?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pecial even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3 day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oald Dahl we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Sports Wee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rves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ack History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ss R Shaw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02:00Z</dcterms:created>
  <dc:creator>Private</dc:creator>
  <dc:description/>
  <cp:keywords/>
  <dc:language>en-US</dc:language>
  <cp:lastModifiedBy>Rosie Shaw</cp:lastModifiedBy>
  <cp:lastPrinted>2014-09-01T13:47:00Z</cp:lastPrinted>
  <dcterms:modified xsi:type="dcterms:W3CDTF">2015-08-28T13:46:00Z</dcterms:modified>
  <cp:revision>5</cp:revision>
  <dc:subject/>
  <dc:title>Well Green Primary School</dc:title>
</cp:coreProperties>
</file>