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46418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ummer term 1:</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ading ‘Cool Food’ an information book linked to our Science work and writing our own booklets about food based on this. We will be reading some non-fiction linked to our History work and be writing reports linked to this. We will also be reading some poetry and writing our own poetry using the poems read as a stimulus for our own idea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ending in -tion.</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question marks, commas and apostrophe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numbers and the number system further. We will be revisiting calculation strategies and applying these to solve problems in real life contexts. We will also be developing our understanding of fractions and exploring shape and space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the properties of 2D and 3D shape using appropriate vocabulary, including symmet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Our topic this half term is Health &amp; Growth. The children will be learning about the different food groups and the importance of healthy eating &amp; exercise. We will be planning healthy balanced meals and thinking about the foods we eat. We will also be thinking about changes from baby to adul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The children will be finding out what life was like in Manchester about 100 years ago. We will find out about the life of LS Lowry and use his artwork to help us explore what Manchester used to look like. We will using different sources of evidence to research answers to questions to help understand how life was different then to our lives toda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Arial" w:ascii="Comic Sans MS" w:hAnsi="Comic Sans MS"/>
              </w:rPr>
              <w:t xml:space="preserve">E-Safety and Data retrieval - the children will be learning how to use the internet safely. They will be using websites to research information to help with their learning in other curriculum area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 studying the work of the artist LS Lowry. As part of this work we will be visiting the Lowry art gallery to take part in an art workshop.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short tennis.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PE will continue to be on Tuesdays and Thursdays.</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i/>
          <w:i/>
          <w:sz w:val="22"/>
          <w:szCs w:val="22"/>
        </w:rPr>
      </w:pPr>
      <w:r>
        <w:rPr>
          <w:rFonts w:cs="Comic Sans MS" w:ascii="Comic Sans MS" w:hAnsi="Comic Sans MS"/>
          <w:i/>
          <w:sz w:val="22"/>
          <w:szCs w:val="22"/>
        </w:rPr>
        <w:t xml:space="preserve">As you are aware this is an extremely busy and important half term for the children as they will be completing their end of Key Stage tests in May.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iss Shaw</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52:00Z</dcterms:created>
  <dc:creator>wellgreen primary school</dc:creator>
  <dc:description/>
  <cp:keywords/>
  <dc:language>en-US</dc:language>
  <cp:lastModifiedBy>Rosie Shaw</cp:lastModifiedBy>
  <cp:lastPrinted>2017-04-21T11:17:00Z</cp:lastPrinted>
  <dcterms:modified xsi:type="dcterms:W3CDTF">2017-04-21T10:17:00Z</dcterms:modified>
  <cp:revision>10</cp:revision>
  <dc:subject/>
  <dc:title/>
</cp:coreProperties>
</file>