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46418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ummer term 1:</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We will be reading a book called ‘Leather Shoe Charlie’ linked to our History work and be creating some writing based on this. We will be reading ‘Cool Food’ an information book linked to our Science work and writing our own booklets about food based on thi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question marks, commas and apostrophe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exploring 2D and 3D shapes and their features. We will learn about direction and movement. We will then move on to fraction where the children will learn about equal parts: focusing on making halves, quarters and thirds. Then they will learn to name fractions of the same denominations.</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the properties of 2D and 3D shape using appropriate vocabulary, including symmet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Our topic this half term is Health &amp; Growth. The children will be learning about the different food groups and the importance of healthy eating &amp; exercise. We will be planning healthy balanced meals and thinking about the foods we eat. We will also be thinking about changes from baby to adul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The children will be finding out what life was like in Manchester about 100 years ago. We will find out about the life of LS Lowry and use his artwork to help us explore what Manchester used to look like. We will using different sources of evidence to research answers to questions to help understand how life was different then to our lives toda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Arial" w:ascii="Comic Sans MS" w:hAnsi="Comic Sans MS"/>
              </w:rPr>
              <w:t xml:space="preserve">The children will be learning the vocabulary linked to effective searching online. They will create </w:t>
            </w:r>
            <w:r>
              <w:rPr>
                <w:rFonts w:cs="Comic Sans MS" w:ascii="Comic Sans MS" w:hAnsi="Comic Sans MS"/>
              </w:rPr>
              <w:t>a leaflet to consolidate their knowledge of effective Internet searching.</w:t>
            </w:r>
            <w:r>
              <w:rPr>
                <w:rFonts w:cs="Arial" w:ascii="Comic Sans MS" w:hAnsi="Comic Sans MS"/>
              </w:rPr>
              <w:t xml:space="preserve">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Style w:val="Emphasis"/>
                <w:rFonts w:cs="Comic Sans MS" w:ascii="Comic Sans MS" w:hAnsi="Comic Sans MS"/>
                <w:i w:val="false"/>
              </w:rPr>
              <w:t xml:space="preserve">We will be </w:t>
            </w:r>
            <w:r>
              <w:rPr>
                <w:rFonts w:cs="Arial" w:ascii="Comic Sans MS" w:hAnsi="Comic Sans MS"/>
              </w:rPr>
              <w:t>learning the vocabulary for classroom equipment and commands.</w:t>
            </w:r>
          </w:p>
          <w:p>
            <w:pPr>
              <w:pStyle w:val="Normal"/>
              <w:rPr>
                <w:rFonts w:ascii="Comic Sans MS" w:hAnsi="Comic Sans MS" w:cs="Arial"/>
              </w:rPr>
            </w:pPr>
            <w:r>
              <w:rPr>
                <w:rFonts w:cs="Arial" w:ascii="Comic Sans MS" w:hAnsi="Comic Sans MS"/>
              </w:rPr>
              <w:t>We will also revise learning from Y1 – family members and animal vocabulary.</w:t>
            </w:r>
          </w:p>
          <w:p>
            <w:pPr>
              <w:pStyle w:val="Heading1"/>
              <w:jc w:val="left"/>
              <w:rPr>
                <w:rStyle w:val="Emphasis"/>
                <w:rFonts w:ascii="Comic Sans MS" w:hAnsi="Comic Sans MS" w:cs="Comic Sans MS"/>
                <w:i w:val="false"/>
                <w:i w:val="false"/>
                <w:sz w:val="20"/>
              </w:rPr>
            </w:pPr>
            <w:r>
              <w:rPr>
                <w:rFonts w:cs="Arial" w:ascii="Comic Sans MS" w:hAnsi="Comic Sans MS"/>
              </w:rPr>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short tennis.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39:00Z</dcterms:created>
  <dc:creator>wellgreen primary school</dc:creator>
  <dc:description/>
  <cp:keywords/>
  <dc:language>en-US</dc:language>
  <cp:lastModifiedBy>Joanne Latham</cp:lastModifiedBy>
  <cp:lastPrinted>2018-04-20T12:29:00Z</cp:lastPrinted>
  <dcterms:modified xsi:type="dcterms:W3CDTF">2021-04-1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B08B57894494BB9516DDC13176671</vt:lpwstr>
  </property>
</Properties>
</file>