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10065" w:type="dxa"/>
        <w:jc w:val="left"/>
        <w:tblInd w:w="-289" w:type="dxa"/>
        <w:tblLayout w:type="fixed"/>
        <w:tblCellMar>
          <w:top w:w="0" w:type="dxa"/>
          <w:left w:w="108" w:type="dxa"/>
          <w:bottom w:w="0" w:type="dxa"/>
          <w:right w:w="108" w:type="dxa"/>
        </w:tblCellMar>
      </w:tblPr>
      <w:tblGrid>
        <w:gridCol w:w="2127"/>
        <w:gridCol w:w="7938"/>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information texts about a mythical creature and a Greek-style myth.</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explore multiplication and division. We will multiply and divide by 3, 4 and 8 in particular. We will learn how to multiply and divide 2-digit numbers. We will also solve multiplication and division word problems. </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multiplicat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corresponding divis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y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de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multiplication and division word problem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wimming will commence on Thursday afternoons this half ter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Animal magic – exploring descriptive sound with Mrs Cooper as well as learning songs a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 at Christmas time. </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etting on and Falling out’. We will explore how we can be a good friend, what our triggers are for anger and how we can deal with anger. We will taking part in activities during anti-bullying week and exploring ways to maintain our personal wellbeing. </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times table practise.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Mental maths/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Swimming will be on Thursday afternoons. Please make sure that your child brings their kit to school with them in the morning. Unless your child is exceptionally unwell, the expectation is that they will attend the swimming session each week.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Please can you also ensure your child has the correct equipment required for school: a fibre tip blue pen, a pencil, sharpener, ruler and rubber. Colouring pencils, glue and scissors are also useful.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ntact me via email</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rshaw@wellgreenprimary.co.uk</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cp:keywords/>
  <dc:language>en-US</dc:language>
  <cp:lastModifiedBy>Rosie Shaw</cp:lastModifiedBy>
  <cp:lastPrinted>2011-09-05T11:54:00Z</cp:lastPrinted>
  <dcterms:modified xsi:type="dcterms:W3CDTF">2020-10-27T12:00:00Z</dcterms:modified>
  <cp:revision>9</cp:revision>
  <dc:subject/>
  <dc:title/>
</cp:coreProperties>
</file>