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Autumn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ad The BFG by Roald Dahl and write character descriptions of our own imaginary giants. We will also link our writing to the Anglo Sax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subordinate clauses in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To revise verbs, adverbs and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extend the length of our writing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escribe parts of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 use expanded noun phrases in our sentences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cognise and use and order thousandths using a number line. Convert between km m cm &amp; mm. We will also look at imperial equivalents and solve problems involving leng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order numbers to 10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revise all four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apply operations to worded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find fractions of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quence fra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</w:rPr>
              <w:t>To find fraction equivalent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Scratch to make animate sprites with backgrounds as well as hone their research skills to find out about famous scientists and Anglo Saxon cultur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We will be learning netball skills with Miss George. 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children will also develop their control and movement in gymnastics less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eveloping sequences in small groups.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well as continuing with the Music Express scheme, children will sing songs connected to our Harvest festival assembly led by Mrs Coope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practise interior and exterior drawing skills. They will produce an Anglo Saxon landscape sketch focusing on near and far perspective.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n the way to school: children learn simple directions and place names from their local environment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</w:rPr>
              <w:t>Present different views on why people believe in God or not, including their own ideas. Look at Christianity in detail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Beginnings: rights and responsibilities; class charter- children discuss the need for important rules around the class room school and society in general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s– air and water resistance including designing parachutes. Looking at how gears and pulleys and other simple mechanisms work and where they are used in the environment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o-Saxon way of life including looking at artefacts, the work of archaeologist, different burial sites, importance of monasteries and religions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</w:t>
      </w:r>
      <w:r>
        <w:rPr>
          <w:rFonts w:cs="Comic Sans MS" w:ascii="Comic Sans MS" w:hAnsi="Comic Sans MS"/>
          <w:b/>
          <w:sz w:val="20"/>
        </w:rPr>
        <w:t>PE: Monday and Wedn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to be completed by Monday-Wedn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ided reading: Tu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can you also make sure children have the correct equipment for school:</w:t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Pencil case, blue writing pen (not biro) , pencil, ruler and eraser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hank you for your continued support and co-operation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17:00Z</dcterms:created>
  <dc:creator>wellgreen primary school</dc:creator>
  <dc:description/>
  <cp:keywords/>
  <dc:language>en-US</dc:language>
  <cp:lastModifiedBy>Elaine Armstrong</cp:lastModifiedBy>
  <cp:lastPrinted>2017-07-24T15:31:00Z</cp:lastPrinted>
  <dcterms:modified xsi:type="dcterms:W3CDTF">2017-07-24T14:31:00Z</dcterms:modified>
  <cp:revision>4</cp:revision>
  <dc:subject/>
  <dc:title/>
</cp:coreProperties>
</file>