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u w:val="single"/>
          <w:lang w:val="en-GB"/>
        </w:rPr>
        <w:t>Half termly forecast: Autumn 1</w:t>
        <w:tab/>
        <w:t xml:space="preserve">2015   </w:t>
        <w:tab/>
        <w:t>Miss Burnham                                      Year Group:6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87"/>
        <w:gridCol w:w="1802"/>
        <w:gridCol w:w="413"/>
        <w:gridCol w:w="1388"/>
        <w:gridCol w:w="745"/>
        <w:gridCol w:w="799"/>
        <w:gridCol w:w="909"/>
        <w:gridCol w:w="764"/>
        <w:gridCol w:w="943"/>
        <w:gridCol w:w="601"/>
        <w:gridCol w:w="1106"/>
        <w:gridCol w:w="309"/>
        <w:gridCol w:w="1399"/>
        <w:gridCol w:w="1708"/>
      </w:tblGrid>
      <w:tr>
        <w:trPr>
          <w:trHeight w:val="5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at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2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eek 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4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eek 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eek 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eek 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eek 8 </w:t>
            </w:r>
          </w:p>
        </w:tc>
      </w:tr>
      <w:tr>
        <w:trPr>
          <w:trHeight w:val="8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Place value of numbers up to 10,000000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ounding and ordering decimal number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dding and subtracting large numbers mentall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olving word problems involving decimals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Negative numbers-differences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ecognising 3D shapes, nets and properti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ultiplication of 4 digit numbers by unit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Formal written methods for multiplication and solving problem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implify fractions using common multiples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olving mathematical puzzl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orded problems- place value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ompare and order fractions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dding and subtracting fractions using different strategi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Plotting shapes on coordinates grids, using all four quadrants,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Translating shapes and reflecting shapes across the axis.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ritten addition and subtraction of numbers up to 10, 000000 involving decimals.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olving problems involving these operations. </w:t>
            </w:r>
          </w:p>
        </w:tc>
      </w:tr>
      <w:tr>
        <w:trPr>
          <w:trHeight w:val="11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nglis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pelling assessment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hanging word order for emphasis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Guided Reading assessment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esearching biographical writing and autobiographies. Queen Victoria biograph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Biographical writing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oald Dahl week activities based on The Boy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Poetry, word classes, adapting texts, derivations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PAG- definitions and glossary of key term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dvanced punctuatio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Homophones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hort stories with flashbacks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Dialogue, punctuation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Formal/Impersonal writing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ctive and Passive voice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Journalistic Writing –newspapers, word classes,connective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pelling -suffixes and prefixes</w:t>
            </w:r>
          </w:p>
        </w:tc>
      </w:tr>
      <w:tr>
        <w:trPr>
          <w:trHeight w:val="20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cien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How do plants grow and survive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r Green requirements for living thing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How can we identify organisms using branching keys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How are plants and animals interdependent?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Do all plants and animals belong in a food chain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Do they all start with a producer?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What are the are the main parts of a plant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an we classify plans from leaf types?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What did Carl Linnaeus teach us about animal classification?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Why did the camel get a hump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How do animals adapt to survive different conditions?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End of unit assessment and review </w:t>
            </w:r>
          </w:p>
        </w:tc>
      </w:tr>
      <w:tr>
        <w:trPr>
          <w:trHeight w:val="5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Histo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When were the Victorians in history? So who were the Victorians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he changing power of Queen Victoria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hat were the homes like in our local area for the rich and poor?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What were the changes to transport? How did the railways affect where we live?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20"/>
              </w:rPr>
              <w:t>What pastimes would we have done and what would we have played with if were children in 1900?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hat did children play with in 1900?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hat was it like going to school in Victorian times?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Who were the superstars of the Victorian era?</w:t>
            </w:r>
          </w:p>
        </w:tc>
      </w:tr>
      <w:tr>
        <w:trPr>
          <w:trHeight w:val="15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ompu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Introduction to algorithms and how computer control works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Using Pivot Stick animator and scratch to control online animation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an we give control directions for a smoking race car?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an we adapt a sprite’s outfit and change costume in animation?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an we use a variable code to create our own quiz?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an we use a variable code to create our own quiz?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an we develop loops in Scratch to create quiz answers to questions?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an we develop a scoring system for our quiz? 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r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Blocked in wee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Victorian portraits of Famous Super Stars of Victorian Er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ilhouette artwork and reflections for self portraits 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usi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9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Music taught by Mrs Cooper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o cover the Roundabout unit from Music Express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hildren will develop their skills to understand how to sing and perform in rounds.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inging for Harves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Singing for Harvest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.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eekly Lacrosse with coaches to develop and consolidate skills in team matches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Specialist teaching from Miss George for indoor gymnastics work. Children will develop basic poise and control then begin to create simple sequences involving jumps, turns, rolls and balances, using equipment.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>
          <w:trHeight w:val="5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R.E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How is the Church building and community different?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Functions of the Church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Church buildings-, main feature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Inside the church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Visit to Holy Angel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GB"/>
              </w:rPr>
              <w:t>Follow up to visit. Comparing RC /Cof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Prayer and Prais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he Lord’s Prayer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SH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oles and responsibilities in Year 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NSPCC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hild line visit- Children’s personal safety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Bikeability Road Safety awareness and safety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The Class Charter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Fire service visit to school- safety for Autumn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Focus on feelings and managing feelings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Calming down strategie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eview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Fren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Recap – greetings, introductions- name, live, numbers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Numbers – using +-x and÷, bingo numbers to 5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Days of the week and numbers to 1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Telling the time using French vocabulary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French conversation and oral skills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Telling the time to 1/2 hour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>Asking and giving time in conversa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en-GB"/>
              </w:rPr>
              <w:t xml:space="preserve">Written French sentences for times of the day </w:t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pecial Event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3 days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Bikeabilit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ntrance Exam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FL European Day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Class photographs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ports We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Harvest Festiv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4 days 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397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24:00Z</dcterms:created>
  <dc:creator>Valued Acer Custopmer</dc:creator>
  <dc:description/>
  <dc:language>en-US</dc:language>
  <cp:lastModifiedBy>Nirpal Bansel</cp:lastModifiedBy>
  <cp:lastPrinted>2009-09-02T08:02:00Z</cp:lastPrinted>
  <dcterms:modified xsi:type="dcterms:W3CDTF">2015-09-01T16:24:00Z</dcterms:modified>
  <cp:revision>2</cp:revision>
  <dc:subject/>
  <dc:title>Half termly forecast:</dc:title>
</cp:coreProperties>
</file>