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7935</wp:posOffset>
            </wp:positionH>
            <wp:positionV relativeFrom="paragraph">
              <wp:posOffset>-381000</wp:posOffset>
            </wp:positionV>
            <wp:extent cx="160337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337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rFonts w:ascii="Comic Sans MS" w:hAnsi="Comic Sans MS" w:cs="Comic Sans MS"/>
          <w:sz w:val="28"/>
          <w:szCs w:val="28"/>
        </w:rPr>
      </w:pPr>
      <w:r>
        <w:rPr>
          <w:rFonts w:cs="Comic Sans MS" w:ascii="Comic Sans MS" w:hAnsi="Comic Sans MS"/>
          <w:sz w:val="28"/>
          <w:szCs w:val="28"/>
        </w:rPr>
        <w:t>In Autumn 2,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rPr>
              <w:t>Study of Street Child to create verb poems and write about Jim’s experience in the workhouse. We will also write river poems using Valerie Bloom.</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 Maths, we will firstly consolidate long division. Then we will be focusing on fractions. This will include being able to simplify fractions, compare and order fractions and place fractions on a number line. We will perform the four operations for fractions calculations and calculate fractions of amounts. We will also learn about and practice translations and reflection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To solve long division problems </w:t>
            </w:r>
          </w:p>
          <w:p>
            <w:pPr>
              <w:pStyle w:val="Normal"/>
              <w:numPr>
                <w:ilvl w:val="0"/>
                <w:numId w:val="2"/>
              </w:numPr>
              <w:rPr>
                <w:rFonts w:ascii="Comic Sans MS" w:hAnsi="Comic Sans MS" w:cs="Comic Sans MS"/>
              </w:rPr>
            </w:pPr>
            <w:r>
              <w:rPr>
                <w:rFonts w:cs="Comic Sans MS" w:ascii="Comic Sans MS" w:hAnsi="Comic Sans MS"/>
              </w:rPr>
              <w:t>To be able to compare and order fractions and simplify fraction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 xml:space="preserve">To be able to calculate with fractions for the four operations </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science we will be continuing with looking at chemistry focusing on properties of materials.  We will then be exploring physics for the rest of the half term, making games that use magnets, investigating friction through creating fair tests.  We will examine the pattern between changing voltage and bulb brightness and look at pitch and sound.  We will look at why the earth’s movement gives rise to seas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highlight w:val="yellow"/>
                <w:lang w:eastAsia="en-GB"/>
              </w:rPr>
            </w:pPr>
            <w:r>
              <w:rPr>
                <w:rFonts w:cs="Comic Sans MS" w:ascii="Comic Sans MS" w:hAnsi="Comic Sans MS"/>
              </w:rPr>
              <w:t>We will be focusing on using spreadsheets this half term. We will be using 2Calculate on Purple Mash to learn about entering data and simple formulae into spreadsheets. We will learn how to use a spreadsheet to model a real-life situation, explore probability and create graph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learn about Victorian Manchester and Hale and the conditions in towns and accommodation for different groups of people. We will be studying holidays, school-life, working conditions in the mines and mills, comparing lives of the rich and poor, and celebrating a Victorian Christma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work learning about rivers- how they are formed and what makes the water flow. We will consider how rivers can become polluted, the physical processes of erosion and deposition and flooding. Children will share research about their chosen river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lacrosse . We will be learning lacrosse games and skills in matches and team activ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R.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linked to our biology work on the human body. We will learn about the role of magistrates in the community with a workshop from Magistrates visiting the school to talk about their work in the court system. We will also focus on the British Value: Mutual Respect. </w:t>
            </w:r>
          </w:p>
          <w:p>
            <w:pPr>
              <w:pStyle w:val="Normal"/>
              <w:rPr>
                <w:rFonts w:ascii="Comic Sans MS" w:hAnsi="Comic Sans MS" w:cs="Arial"/>
                <w:bCs/>
              </w:rPr>
            </w:pPr>
            <w:r>
              <w:rPr>
                <w:rFonts w:cs="Arial" w:ascii="Comic Sans MS" w:hAnsi="Comic Sans MS"/>
                <w:bCs/>
              </w:rPr>
              <w:t xml:space="preserve">This half term we will talk about mental health and well-being and how we can develop ways to enhance this in our lifestyles. In relationships, we will </w:t>
            </w:r>
            <w:r>
              <w:rPr>
                <w:rFonts w:cs="Arial" w:ascii="Comic Sans MS" w:hAnsi="Comic Sans MS"/>
              </w:rPr>
              <w:t>learn that stable, caring relationships, which may be of different types, are at the heart of happy families, and are important for children’s security as they grow u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Monday (outdoor fitnes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Mrs Burnham and Mrs Oldham </w:t>
      </w:r>
    </w:p>
    <w:p>
      <w:pPr>
        <w:pStyle w:val="BodyText2"/>
        <w:jc w:val="left"/>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52:00Z</dcterms:created>
  <dc:creator>wellgreen primary school</dc:creator>
  <dc:description/>
  <cp:keywords/>
  <dc:language>en-US</dc:language>
  <cp:lastModifiedBy>Sarah Burnham</cp:lastModifiedBy>
  <cp:lastPrinted>2017-10-19T14:12:00Z</cp:lastPrinted>
  <dcterms:modified xsi:type="dcterms:W3CDTF">2023-10-2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y fmtid="{D5CDD505-2E9C-101B-9397-08002B2CF9AE}" pid="3" name="_activity">
    <vt:lpwstr/>
  </property>
</Properties>
</file>