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962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45pt" to="117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u w:val="single"/>
          <w:lang w:val="en-GB"/>
        </w:rPr>
        <w:t>Half termly forecast: Spring 1</w:t>
        <w:tab/>
        <w:t>2016</w:t>
        <w:tab/>
        <w:tab/>
        <w:t>Miss Burnham                                      Year Group:6</w:t>
      </w:r>
    </w:p>
    <w:tbl>
      <w:tblPr>
        <w:tblW w:w="142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115"/>
        <w:gridCol w:w="2121"/>
        <w:gridCol w:w="2114"/>
        <w:gridCol w:w="2157"/>
        <w:gridCol w:w="2116"/>
        <w:gridCol w:w="2127"/>
      </w:tblGrid>
      <w:tr>
        <w:trPr>
          <w:trHeight w:val="51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Dat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Week 1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Week 2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Week 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Week 4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Week 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Week 6 </w:t>
            </w:r>
          </w:p>
        </w:tc>
      </w:tr>
      <w:tr>
        <w:trPr>
          <w:trHeight w:val="79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Math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Addition and subtraction problem solving. Negative number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2D shape work and vertically opposite angle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Understanding shap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Calculating missing angl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Using formulae for algebra. Solving problems with unknown variabl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Investigating equation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Conversions of mass and weigh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Solving problems involving weigh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Statistics work- pie charts and line graph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Calculating mean, median, mode and range from data set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sequences, patterns and relationships formula, square numbers, related multiplication fac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prime numbers, approximating, using the inverse, ratio and proportion</w:t>
            </w:r>
          </w:p>
        </w:tc>
      </w:tr>
      <w:tr>
        <w:trPr>
          <w:trHeight w:val="10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Englis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Use of connectives- different type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oetry- river flowing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nctuation- speech marks, semi-colons and apostroph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pelling by syllabic part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ory of a river drople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ewspaper Articles about flood event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rrative reading, complex sentences, editing own work.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pelling rules and exception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Character description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mplex sentences,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pelling rules and except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arentheses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Argument-discussion texts- river environment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Connectives and paragraphing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mon prefixes and suffix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Argument-discussion text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Connectives and paragraphing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mon prefixes and suffixes</w:t>
            </w:r>
          </w:p>
        </w:tc>
      </w:tr>
      <w:tr>
        <w:trPr>
          <w:trHeight w:val="1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Scienc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and why are shadows formed?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does the eye help us to see things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can we see around corners with reflection?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do different surfaces reflect and absorb light?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 we investigate how shadows change and are formed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are sounds formed and can they travel through the air? (SAT revision key concept)</w:t>
            </w:r>
          </w:p>
        </w:tc>
      </w:tr>
      <w:tr>
        <w:trPr>
          <w:trHeight w:val="5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Geograph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How does rainwater form in the first place?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How do rivers form and why do they flow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Why do some places go for a long time without rain and others have too much rain? How do rivers become polluted?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Why is water a major necessity in a town, village or city?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What is the River Styal like? How does it affect the local landscape? How is it changing and why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How is water used to provide energy to many places? How has human activity impacted on the landscape of the River Styal and its locality?</w:t>
            </w:r>
          </w:p>
        </w:tc>
      </w:tr>
      <w:tr>
        <w:trPr>
          <w:trHeight w:val="1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Computing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 we plan a computer game on Scratch?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 we enhance games with creating and sourcing assets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 we use Scratch to create a game prototype?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 we use debugging scripts to check code?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 we assess and test our game or feedback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 we write game instructions for an audience or online community?</w:t>
            </w:r>
          </w:p>
        </w:tc>
      </w:tr>
      <w:tr>
        <w:trPr>
          <w:trHeight w:val="42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Art</w:t>
            </w:r>
          </w:p>
        </w:tc>
        <w:tc>
          <w:tcPr>
            <w:tcW w:w="1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Blocked in Arts Week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Looking at work of an artist for inspiration. Using textiles to create images linked to river topic work. Weaving with a range of textures, materials and colours into hessian to show a river section.  Inspired paintings by Claude Monet- using water and reflections for gallery work.</w:t>
            </w:r>
          </w:p>
        </w:tc>
      </w:tr>
      <w:tr>
        <w:trPr>
          <w:trHeight w:val="1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Music</w:t>
            </w:r>
          </w:p>
        </w:tc>
        <w:tc>
          <w:tcPr>
            <w:tcW w:w="1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Music taught by Mrs Cooper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Sounds in music which describe voice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Sounds and symbols and children will learn more about pulse, metre and rhythm.  </w:t>
            </w:r>
          </w:p>
        </w:tc>
      </w:tr>
      <w:tr>
        <w:trPr>
          <w:trHeight w:val="1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P.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Dance unit with Mrs Webb- developing body control and movement in a routine in small groups following a rugby themed dance.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For outdoor games, children will follow a tag rugby unit to develop team skills and tactics, leading to matches throughout the sessions.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R.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What is faith and personal respons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Begin to understand how strong faith can be for som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Understand how faiths can have similar aspects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Know the story of Abraha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Writing play scripts based on the story of Abraha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GB"/>
              </w:rPr>
              <w:t xml:space="preserve">Reflection- different religions and faith </w:t>
            </w:r>
          </w:p>
        </w:tc>
      </w:tr>
      <w:tr>
        <w:trPr>
          <w:trHeight w:val="1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PSH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Going for goals- SEA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Persisten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Overcoming obstacl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aking wise choic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Safety in the community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Discussion of safety at Crucial Cre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>
          <w:trHeight w:val="1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Frenc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Be able to explain directions around scho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Name objects, places in town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Ask questions about places of interest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Give directions and ask people for direction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Ask about location of towns and direc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Recap and consolidation of new vocabulary </w:t>
            </w:r>
          </w:p>
        </w:tc>
      </w:tr>
      <w:tr>
        <w:trPr>
          <w:trHeight w:val="1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Special Event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Explore Learning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Crucial Crew Trip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Geography River Bollin Trip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Arts Week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orient="landscape" w:w="15840" w:h="12240"/>
      <w:pgMar w:left="397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6:00Z</dcterms:created>
  <dc:creator>Valued Acer Custopmer</dc:creator>
  <dc:description/>
  <dc:language>en-US</dc:language>
  <cp:lastModifiedBy>Nirpal Bansel</cp:lastModifiedBy>
  <cp:lastPrinted>2009-09-02T08:02:00Z</cp:lastPrinted>
  <dcterms:modified xsi:type="dcterms:W3CDTF">2015-11-25T13:36:00Z</dcterms:modified>
  <cp:revision>2</cp:revision>
  <dc:subject/>
  <dc:title>Half termly forecast:</dc:title>
</cp:coreProperties>
</file>