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In Spring 2, the curriculum coverage and targets for Year Six will be:</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haikus, Narrative writing and reports. World Book Day: Kensuke’s Kingdom with linked writing and topic work to create a ship’s log, newspaper report and suspense story. Grammar: SPAG rules, complex sentences, investigating conditional and modal. Past participle and progressive and perfect tenses,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rPr>
            </w:pPr>
            <w:r>
              <w:rPr>
                <w:rFonts w:cs="Arial" w:ascii="Comic Sans MS" w:hAnsi="Comic Sans MS"/>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the progressive form of different tense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rPr>
            </w:pPr>
            <w:r>
              <w:rPr>
                <w:rFonts w:eastAsia="Calibri" w:cs="Arial" w:ascii="Comic Sans MS" w:hAnsi="Comic Sans MS"/>
                <w:color w:val="00B050"/>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We will complete our measures work, calculating the area and perimeter of shapes, including triangles and parallelograms. This will also involve working out volumes of cuboids. We will look at statistics and how to interpret and draw line graphs and pie charts. We will also learn about algebra- solving problems with unknown variables and building formulae. Finally we will be learning about ratio, including calculating ratio and solving ratio and proportion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area and perimeter of shap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volume of cuboi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find rules in a sequence and form algebraic express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nderstand ratio language and use the ratio symbol</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ratio and scale facto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ad, interpret and draw line graphs and pie char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the mean</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inding out about electricity in our science work. We will build on work covered lower down school to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rPr>
              <w:t xml:space="preserve">For our geography work this half term, we will complete our work on rivers, learning about pollution in rivers and the impact of this. This half term we will also be using the book, Kensuke’s Kingdom, to cover some mapping skills. We will be using maps to find 8 point compass directions, 6 figure grid references, plotting time zones on world maps and plotting a course to sail around the world. </w:t>
            </w:r>
          </w:p>
          <w:p>
            <w:pPr>
              <w:pStyle w:val="Normal"/>
              <w:rPr>
                <w:rFonts w:ascii="Comic Sans MS" w:hAnsi="Comic Sans MS" w:cs="Arial"/>
                <w:bCs/>
              </w:rPr>
            </w:pPr>
            <w:r>
              <w:rPr>
                <w:rFonts w:cs="Arial" w:ascii="Comic Sans MS" w:hAnsi="Comic Sans MS"/>
                <w:bCs/>
              </w:rPr>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HelveticaNeue-Roman"/>
                <w:highlight w:val="yellow"/>
              </w:rPr>
            </w:pPr>
            <w:r>
              <w:rPr>
                <w:rFonts w:cs="Comic Sans MS" w:ascii="Comic Sans MS" w:hAnsi="Comic Sans MS"/>
              </w:rPr>
              <w:t>This half-term we will be focusing on ‘Online Safety’ and ‘Networks’. We will develop our understanding of what a digital footprint is and think about appropriate online behaviour. We will also think about balancing screen time with other parts of our lives. In our ‘Networks’ topic, we will learn the difference between the World Wide Web and the Internet and find out what a LAN and WAN ar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n indoor unit with Miss George on handball. We will be learning about the rules of the game and the fats paced nature of the ball throwing skills.  </w:t>
            </w:r>
          </w:p>
          <w:p>
            <w:pPr>
              <w:pStyle w:val="Normal"/>
              <w:rPr>
                <w:rFonts w:ascii="Comic Sans MS" w:hAnsi="Comic Sans MS" w:cs="Comic Sans MS"/>
                <w:highlight w:val="yellow"/>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to design and make an electrical item such as a wire hoop game. They will consider the types of materials and the finished product design for being user friendly and economical. The children will focus on their circuit and switch combination to use series and parallel aspects of desig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Art and Desig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use the theme of rivers to continue to think about the textures and colours in the river landscape. We will use fabrics and materials to complete weaving using lose weave hessian materials to replicate the river landsc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As part of the theme, ‘Good to be Me’ The children will be discussing strategies for dealing with anxieties and worries (linked to exams and secondary school transitions) and using assertiveness. Individual Liberty will be our focus for British Values and we will discuss Growth Mindsets in more detail to talk about realistic and achievable goals based on our own abilities. We will link our work in PSHE with computing to focus on E-Safety in detail, to talk about how increased independence brings the need for increased responsibility to keep ourselves and others saf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bl>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w:t>
        <w:tab/>
        <w:tab/>
        <w:t>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Tuesday (outdoor fitness), Friday (gymnastics indoor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pPr>
      <w:r>
        <w:rPr>
          <w:rFonts w:cs="Comic Sans MS" w:ascii="Comic Sans MS" w:hAnsi="Comic Sans MS"/>
          <w:b/>
          <w:sz w:val="22"/>
          <w:szCs w:val="22"/>
        </w:rPr>
        <w:t>Mrs Bell</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6:00Z</dcterms:created>
  <dc:creator>wellgreen primary school</dc:creator>
  <dc:description/>
  <cp:keywords/>
  <dc:language>en-US</dc:language>
  <cp:lastModifiedBy>Jenny Bell</cp:lastModifiedBy>
  <cp:lastPrinted>2008-10-24T16:02:00Z</cp:lastPrinted>
  <dcterms:modified xsi:type="dcterms:W3CDTF">2021-02-22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