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6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45pt" to="117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en-GB"/>
        </w:rPr>
        <w:t>Half Termly Forecast: Summer 1 2016</w:t>
        <w:tab/>
        <w:tab/>
        <w:tab/>
        <w:tab/>
        <w:t>Name of Teacher:  Miss Burnham               Year Group:6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597535</wp:posOffset>
                </wp:positionV>
                <wp:extent cx="907097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09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2408"/>
                              <w:gridCol w:w="2268"/>
                              <w:gridCol w:w="2126"/>
                              <w:gridCol w:w="391"/>
                              <w:gridCol w:w="1734"/>
                              <w:gridCol w:w="480"/>
                              <w:gridCol w:w="1366"/>
                              <w:gridCol w:w="1846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2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3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4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Week 5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Week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Decimals, fractions and percentages Ratio &amp;Propor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ircle properti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Problem solving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mple SAT Pa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solidate calculations- mental and written. All four rules. Problem solving and reasoning revision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hape and space – revision of properties of shape, Data hand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 Revision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Texts:  - reading &amp; writing, newspaper articles for Kensuke’s Kingdom, descriptive writing of favourite meal and non-fiction reports about North American wol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Grammar: complex sentences and grammatical features of the different types of text.  Grammatical terminology, syntax and punctuation rules and their application in preparation for the SPAG te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pelling: consolidation of spelling rules, using known root words, prefixes and suffixes. Y5/6 Key word list 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ample SAT Paper for reading comprehension and SPAG to consolidate and review test techni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How to lead a healthy lifestyle book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Drama – Start rehearsals for p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w can we make a blub lighter? Investigate different circuits controlling variables to carry out a fair tes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w can we record our circuits in a clear and uniform system using diagrams?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an we plan and conduct an investigation into different wires affecting bulb brightness?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Revision for SATs- previous 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cience assess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Health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SRE 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Ge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ich countries and states make up North America and can we locate them on maps and in atlases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an we research climate data and create graphs and charts showing contrasting regions?  Can we map the different climate regions?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are the wonders of the world in North America? Can we find out about human and physical features?  Where are the wonders that will attract tourists?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are the main economic zones? Can we look for trends on a map? Can we look for economic links?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Where are the capital cities in North America? Can we research and organise information to learn about the cities?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How does New York compare to Mancheste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his half term, the children will continue to develop their use of science and electrical circuits and  design and make an electrical item such as a burglar ala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e will also create art work based on the theme on North America, using printing techniques for city landscapes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ookery- links to Middle eastern food preparation and recip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pag.com 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Coding / Control – Scratch/Pivotstic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Revise Wise Website –Science and Maths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Revise Wise Website –Science and Maths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Monitoring and Contro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Monitoring and Control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Art Re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Mus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(See Mrs Cooper’s plann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ongs for Summer Performance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/Athletic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/Athletics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Fielding Ga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hort  tennis/Athletics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Judo session to be led by specialist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R.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PSH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han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it feels like to belong to a group. Unwanted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Chang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What it feels like to belong to a group. Unwanted chang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Feelings brought on by change &amp; the need to bel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Feelings brought on by change &amp; the need to belo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RE Week (19/5/14)  About Me: Why are girls &amp; boys bodies are different. Puberty- hygiene, emo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 xml:space="preserve">Health &amp; Fitnes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Safety with dru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lcohol/smoking. Food &amp; Diet.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en-GB"/>
                                    </w:rPr>
                                    <w:t>Special Event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Polling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Bank Holi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Photograph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ATs Week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cience pap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SRE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Healthy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25pt;height:612pt;mso-wrap-distance-left:9pt;mso-wrap-distance-right:9pt;mso-wrap-distance-top:0pt;mso-wrap-distance-bottom:0pt;margin-top:47.05pt;mso-position-vertical-relative:page;margin-left:42.25pt;mso-position-horizontal-relative:page">
                <v:fill opacity="0f"/>
                <v:textbox inset="0in,0in,0in,0in">
                  <w:txbxContent>
                    <w:tbl>
                      <w:tblPr>
                        <w:tblW w:w="14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2408"/>
                        <w:gridCol w:w="2268"/>
                        <w:gridCol w:w="2126"/>
                        <w:gridCol w:w="391"/>
                        <w:gridCol w:w="1734"/>
                        <w:gridCol w:w="480"/>
                        <w:gridCol w:w="1366"/>
                        <w:gridCol w:w="1846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2 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3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4 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Week 5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Week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Decimals, fractions and percentages Ratio &amp;Propor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Circle proper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roblem solving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mple SAT 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Consolidate calculations- mental and written. All four rules. Problem solving and reasoning revision 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hape and space – revision of properties of shape, Data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 Revision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Texts:  - reading &amp; writing, newspaper articles for Kensuke’s Kingdom, descriptive writing of favourite meal and non-fiction reports about North American wo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Grammar: complex sentences and grammatical features of the different types of text.  Grammatical terminology, syntax and punctuation rules and their application in preparation for the SPAG 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pelling: consolidation of spelling rules, using known root words, prefixes and suffixes. Y5/6 Key word list r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Sample SAT Paper for reading comprehension and SPAG to consolidate and review test techni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ow to lead a healthy lifestyle book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Drama – Start rehearsals for p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can we make a blub lighter? Investigate different circuits controlling variables to carry out a fair tes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can we record our circuits in a clear and uniform system using diagrams?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 we plan and conduct an investigation into different wires affecting bulb brightness?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Revision for SATs- previous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cience asses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Healthy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SRE curricul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ich countries and states make up North America and can we locate them on maps and in atlases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an we research climate data and create graphs and charts showing contrasting regions?  Can we map the different climate regions?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are the wonders of the world in North America? Can we find out about human and physical features?  Where are the wonders that will attract tourists?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are the main economic zones? Can we look for trends on a map? Can we look for economic links?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Where are the capital cities in North America? Can we research and organise information to learn about the cities?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How does New York compare to Mancheste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his half term, the children will continue to develop their use of science and electrical circuits and  design and make an electrical item such as a burglar ala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e will also create art work based on the theme on North America, using printing techniques for city landscapes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ookery- links to Middle eastern food preparation and recip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pag.com r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Coding / Control – Scratch/Pivotstic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Revise Wise Website –Science and Maths</w:t>
                            </w:r>
                          </w:p>
                        </w:tc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Revise Wise Website –Science and Maths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Monitoring and Contro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Monitoring and Control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Art Re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7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(See Mrs Cooper’s plan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ongs for Summer Performance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/Athletic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/Athletics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Fielding Ga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hort  tennis/Athletics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Judo session to be led by specialist 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R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PSH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han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it feels like to belong to a group. Unwanted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Chang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What it feels like to belong to a group. Unwanted 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eelings brought on by change &amp; the need to be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Feelings brought on by change &amp; the need to bel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RE Week (19/5/14)  About Me: Why are girls &amp; boys bodies are different. Puberty- hygiene, emo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Health &amp; Fitnes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Safety with dru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lcohol/smoking. Food &amp; Diet.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Special Event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Polling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Bank Hol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Photograph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ATs Week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Science pap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SRE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Healthy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  <w:lang w:val="en-GB"/>
        </w:rPr>
      </w:pPr>
      <w:r>
        <w:rPr>
          <w:rFonts w:cs="Comic Sans MS" w:ascii="Comic Sans MS" w:hAnsi="Comic Sans MS"/>
          <w:sz w:val="12"/>
          <w:szCs w:val="12"/>
          <w:lang w:val="en-GB"/>
        </w:rPr>
      </w:r>
    </w:p>
    <w:sectPr>
      <w:type w:val="nextPage"/>
      <w:pgSz w:orient="landscape" w:w="15840" w:h="12240"/>
      <w:pgMar w:left="454" w:right="454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0:00Z</dcterms:created>
  <dc:creator>Valued Acer Custopmer</dc:creator>
  <dc:description/>
  <dc:language>en-US</dc:language>
  <cp:lastModifiedBy>Sarah Burnham</cp:lastModifiedBy>
  <cp:lastPrinted>2008-03-29T14:38:00Z</cp:lastPrinted>
  <dcterms:modified xsi:type="dcterms:W3CDTF">2016-03-31T12:50:00Z</dcterms:modified>
  <cp:revision>2</cp:revision>
  <dc:subject/>
  <dc:title>Half termly forecast:</dc:title>
</cp:coreProperties>
</file>