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Half Termly Forecast: Summer 2 2016</w:t>
        <w:tab/>
        <w:tab/>
        <w:tab/>
        <w:t>Name of Teacher:  Miss Burnham                       Year Group:6</w:t>
      </w:r>
    </w:p>
    <w:tbl>
      <w:tblPr>
        <w:tblW w:w="4800" w:type="pct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94"/>
        <w:gridCol w:w="1536"/>
        <w:gridCol w:w="1955"/>
        <w:gridCol w:w="1952"/>
        <w:gridCol w:w="2091"/>
        <w:gridCol w:w="1534"/>
        <w:gridCol w:w="6"/>
        <w:gridCol w:w="180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3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eek 5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 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 7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highlight w:val="yellow"/>
                <w:lang w:val="en-GB"/>
              </w:rPr>
            </w:pPr>
            <w:r>
              <w:rPr>
                <w:rFonts w:cs="Arial" w:ascii="Comic Sans MS" w:hAnsi="Comic Sans MS"/>
                <w:sz w:val="40"/>
                <w:szCs w:val="40"/>
                <w:highlight w:val="yellow"/>
                <w:lang w:val="en-GB"/>
              </w:rPr>
              <w:t>Robin</w:t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en-GB"/>
              </w:rPr>
            </w:pPr>
            <w:r>
              <w:rPr>
                <w:rFonts w:cs="Arial" w:ascii="Comic Sans MS" w:hAnsi="Comic Sans MS"/>
                <w:sz w:val="40"/>
                <w:szCs w:val="40"/>
                <w:highlight w:val="yellow"/>
                <w:lang w:val="en-GB"/>
              </w:rPr>
              <w:t>wood</w:t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Review and consolidation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Mental Arithmetic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Writing moderation task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Arabian Nights tex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eaking and Listening skills for performa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Drama and play scripts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cie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Scienc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What does evolution mean?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Evolution and inheritance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nherited characteristic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>Advantageous adaptations in evolut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How do living things evolve?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Darwin’s Theory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  <w:tr>
        <w:trPr>
          <w:trHeight w:val="12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eography/ Histor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US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Comparison of New York and Manchester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Review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Islamic Golden A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y did Islam spread? What was Arabia like before Muhammad and what changes were brought about?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y was Baghdad so important in history?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What was life like in the Islamic Empire?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can we find out about the Golden Age from relics from this period? What could we ask women about their experiences at the time?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 xml:space="preserve">Can we undertake research into an aspect of life in the Golden Age? Can we summarise the key events in the period?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How might life be different today without this period in history?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echnology/ A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ookery-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Middle Eastern meal plan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reate a traditional Middle Eastern meal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Art- USA topic link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Art work for production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Pads app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ic coll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Topic link research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60s Music for the school anniversary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op Project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ongs for Summer Performanc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 Assembly mus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 Assembly music</w:t>
            </w:r>
          </w:p>
        </w:tc>
      </w:tr>
      <w:tr>
        <w:trPr>
          <w:trHeight w:val="5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.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ort’s 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Fielding Gam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hort  tennis/Athletic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Games on fiel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.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(See Mrs. Webb’s Planning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ndependent study of fai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Islam and the Prophet Muhammad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slam and the Prophet Muhamm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SH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Preparation for Robin wood- hygiene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ransition to seconda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Dragon’s D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ransition to secondary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Crucial Crew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ecial Even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4 day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Green 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olling Day 23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 Jun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Sport’s 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Explore Learning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International 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Performance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uesday 19th and Wednesday 20t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Open Evening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Leaver’s Assembly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26</w:t>
            </w:r>
            <w:r>
              <w:rPr>
                <w:rFonts w:cs="Arial" w:ascii="Comic Sans MS" w:hAnsi="Comic Sans MS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 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lang w:val="en-GB"/>
              </w:rPr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>Thank you tea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lang w:val="en-GB"/>
              </w:rPr>
              <w:t xml:space="preserve">3 day week 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sectPr>
      <w:type w:val="nextPage"/>
      <w:pgSz w:orient="landscape" w:w="15840" w:h="12240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33:00Z</dcterms:created>
  <dc:creator>Valued Acer Custopmer</dc:creator>
  <dc:description/>
  <dc:language>en-US</dc:language>
  <cp:lastModifiedBy>Sarah Burnham</cp:lastModifiedBy>
  <cp:lastPrinted>2008-03-29T14:38:00Z</cp:lastPrinted>
  <dcterms:modified xsi:type="dcterms:W3CDTF">2016-05-16T16:33:00Z</dcterms:modified>
  <cp:revision>2</cp:revision>
  <dc:subject/>
  <dc:title>Half termly forecast:</dc:title>
</cp:coreProperties>
</file>